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ИЛЬ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09.06.2023 г.</w:t>
        <w:tab/>
        <w:tab/>
        <w:t xml:space="preserve">                                                                                             № 07</w:t>
        <w:tab/>
        <w:t>с.Новоильинк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left="28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        исполнении       бюджета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left="28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          образования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left="28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воильинский   сельсовет   Хабарского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left="284" w:hanging="0"/>
        <w:rPr/>
      </w:pPr>
      <w:r>
        <w:rPr>
          <w:rFonts w:cs="Arial" w:ascii="Arial" w:hAnsi="Arial"/>
          <w:b w:val="false"/>
          <w:sz w:val="24"/>
          <w:szCs w:val="24"/>
        </w:rPr>
        <w:t>района Алтайского края за 2022 год</w:t>
      </w:r>
    </w:p>
    <w:p>
      <w:pPr>
        <w:pStyle w:val="Heading"/>
        <w:tabs>
          <w:tab w:val="clear" w:pos="708"/>
          <w:tab w:val="left" w:pos="709" w:leader="none"/>
        </w:tabs>
        <w:ind w:left="849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муниципального образования Новоильинский сельсовет Хабарского района Алтайского края, Положением «О бюджетном устройстве, бюджетном процессе и финансовом контроле на территории сельсовета», Новоильинский сельский С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Утвердить доходы,  поступившие в бюджет сельсовета за 2022 год, в сумме  </w:t>
      </w:r>
      <w:r>
        <w:rPr>
          <w:rFonts w:cs="Arial" w:ascii="Arial" w:hAnsi="Arial"/>
          <w:color w:val="000000"/>
          <w:sz w:val="24"/>
          <w:szCs w:val="24"/>
        </w:rPr>
        <w:t xml:space="preserve">  10 179 106,07 руб. </w:t>
      </w:r>
      <w:r>
        <w:rPr>
          <w:rFonts w:cs="Arial" w:ascii="Arial" w:hAnsi="Arial"/>
          <w:sz w:val="24"/>
          <w:szCs w:val="24"/>
        </w:rPr>
        <w:t xml:space="preserve"> в том числе безвозмездных поступлений  6 286 743,20</w:t>
      </w:r>
      <w:r>
        <w:rPr>
          <w:rFonts w:cs="Arial" w:ascii="Arial" w:hAnsi="Arial"/>
          <w:color w:val="000000"/>
          <w:sz w:val="24"/>
          <w:szCs w:val="24"/>
        </w:rPr>
        <w:t xml:space="preserve"> р. 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Приложение№1 форма 0503117 разд.№ 1)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rFonts w:cs="Arial" w:ascii="Arial" w:hAnsi="Arial"/>
          <w:bCs/>
        </w:rPr>
        <w:t>2.Утвердить расходы бюджета  муниципального образования Администрации Новоильинского сельсовета за 2022 год в сумме  9 906 975,28</w:t>
      </w:r>
      <w:r>
        <w:rPr>
          <w:rFonts w:cs="Arial" w:ascii="Arial" w:hAnsi="Arial"/>
          <w:color w:val="000000"/>
        </w:rPr>
        <w:t xml:space="preserve"> руб.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color w:val="000000"/>
        </w:rPr>
        <w:t>Приложение№1 форма 0503117 разд</w:t>
      </w:r>
      <w:r>
        <w:rPr>
          <w:rFonts w:cs="Arial" w:ascii="Arial" w:hAnsi="Arial"/>
          <w:bCs/>
        </w:rPr>
        <w:t xml:space="preserve"> 2).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rFonts w:cs="Arial" w:ascii="Arial" w:hAnsi="Arial"/>
          <w:bCs/>
        </w:rPr>
        <w:t>3. Утвердить профицит бюджета в сумме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 xml:space="preserve">- 272 130,79 р. </w:t>
      </w:r>
      <w:r>
        <w:rPr>
          <w:rFonts w:cs="Arial" w:ascii="Arial" w:hAnsi="Arial"/>
          <w:bCs/>
        </w:rPr>
        <w:t xml:space="preserve">  (</w:t>
      </w:r>
      <w:r>
        <w:rPr>
          <w:rFonts w:cs="Arial" w:ascii="Arial" w:hAnsi="Arial"/>
          <w:color w:val="000000"/>
        </w:rPr>
        <w:t>Приложение№1 форма 0503117 разд</w:t>
      </w:r>
      <w:r>
        <w:rPr>
          <w:rFonts w:cs="Arial" w:ascii="Arial" w:hAnsi="Arial"/>
          <w:bCs/>
        </w:rPr>
        <w:t xml:space="preserve"> №3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4960</wp:posOffset>
                </wp:positionV>
                <wp:extent cx="3302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4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5.85pt;mso-wrap-distance-left:0pt;mso-wrap-distance-right:9pt;mso-wrap-distance-top:0pt;mso-wrap-distance-bottom:10pt;margin-top:2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4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С.Г. Чурс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ПРИЛОЖЕНИЕ 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«Об 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Новоильинский сельсовет Хабарского района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Алтайского края за 2022 год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от  09.06.2023 №_07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707"/>
        <w:gridCol w:w="2110"/>
        <w:gridCol w:w="1324"/>
        <w:gridCol w:w="1371"/>
        <w:gridCol w:w="1417"/>
      </w:tblGrid>
      <w:tr>
        <w:trPr>
          <w:trHeight w:val="308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форма 0503117 разд.№ 1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3 г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3</w:t>
            </w:r>
          </w:p>
        </w:tc>
      </w:tr>
      <w:tr>
        <w:trPr>
          <w:trHeight w:val="22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2880</w:t>
            </w:r>
          </w:p>
        </w:tc>
      </w:tr>
      <w:tr>
        <w:trPr>
          <w:trHeight w:val="668" w:hRule="atLeast"/>
        </w:trPr>
        <w:tc>
          <w:tcPr>
            <w:tcW w:w="73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НОВОИЛЬИНСКОГО СЕЛЬСОВЕТА ХАБАРСКОГО РАЙОНА АЛТАЙСКОГО КР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</w:tr>
      <w:tr>
        <w:trPr>
          <w:trHeight w:val="447" w:hRule="atLeast"/>
        </w:trPr>
        <w:tc>
          <w:tcPr>
            <w:tcW w:w="73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Бюджет Новоильинского сельсовета Хабарского района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56446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3 643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9 10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6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2 36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3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3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8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7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96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35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35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46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4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2 60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94,69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41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87,41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41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87,41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25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48,4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6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5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19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7,28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5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19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7,28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5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 86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0,95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7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7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7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7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07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17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17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17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6 743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6 7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6 743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6 7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5 043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5 0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0 243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0 2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0 243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0 2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7"/>
        <w:gridCol w:w="2409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3 64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6 97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667,9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2 8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4 867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933,8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6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83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,9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6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83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,9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6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83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,9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6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83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,93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6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83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,9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6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83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1,9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5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346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,5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4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88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6,38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90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2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60,7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90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2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60,7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90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2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60,7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90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2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60,7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90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51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,9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90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51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,9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7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749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61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,2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5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40,1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5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40,1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908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25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49,0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7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,6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7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,6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6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1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130010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13001024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130010240 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6 1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 37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823,6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 0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25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44,0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 0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25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44,04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 0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25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44,04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 0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25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44,0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 0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25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44,0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9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44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534,4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1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04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09,5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12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9,6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12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9,6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12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9,6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08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1,6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08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1,6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42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0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5,5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5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5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5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8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8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8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8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50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5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14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147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147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147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1 89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5 08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0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6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0 09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0 09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0 09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0 09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0 09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0 09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8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8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8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8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8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8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8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8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вльного хозяйства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1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2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2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S04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1 47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1 47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S04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1 47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1 47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S04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1 47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1 47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S04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1 47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1 47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1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4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52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923,5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4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52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923,5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4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52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923,5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4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52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923,5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4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52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923,5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4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52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923,5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4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52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923,5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4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58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989,2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6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4,2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3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07"/>
        <w:gridCol w:w="2116"/>
        <w:gridCol w:w="1419"/>
        <w:gridCol w:w="1416"/>
        <w:gridCol w:w="1420"/>
      </w:tblGrid>
      <w:tr>
        <w:trPr>
          <w:trHeight w:val="255" w:hRule="atLeast"/>
        </w:trPr>
        <w:tc>
          <w:tcPr>
            <w:tcW w:w="7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er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2 13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2 130,79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2 13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2 130,79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2 13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2 130,79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53 64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179 10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53 64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179 10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53 64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179 10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53 64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179 10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3 64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6 97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3 64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6 97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3 64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6 97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3 64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6 97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«Об 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Новоильинский сельсовет Хабарского района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Алтайского края за 2022 год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от  09.06.2023 №_07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резервного фонда з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11420" w:type="dxa"/>
        <w:jc w:val="left"/>
        <w:tblInd w:w="2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248"/>
        <w:gridCol w:w="2463"/>
        <w:gridCol w:w="2855"/>
      </w:tblGrid>
      <w:tr>
        <w:trPr>
          <w:trHeight w:val="2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год</w:t>
            </w:r>
          </w:p>
        </w:tc>
      </w:tr>
      <w:tr>
        <w:trPr>
          <w:trHeight w:val="61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30111 991001410 087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         С.Г.Чурсин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3:00Z</dcterms:created>
  <dc:creator>Zver</dc:creator>
  <dc:description/>
  <cp:keywords/>
  <dc:language>en-US</dc:language>
  <cp:lastModifiedBy>INWIN</cp:lastModifiedBy>
  <cp:lastPrinted>2023-06-08T14:25:00Z</cp:lastPrinted>
  <dcterms:modified xsi:type="dcterms:W3CDTF">2023-06-19T03:15:00Z</dcterms:modified>
  <cp:revision>25</cp:revision>
  <dc:subject/>
  <dc:title>РОССИЙСКАЯ ФЕДЕРАЦИЯ</dc:title>
</cp:coreProperties>
</file>