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ИЛЬ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  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2 г.                                      №    13                              с.Ново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ном плане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ильинский сельсовет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"О приватизации государственного и муниципального имущества" от 21.12.2001 N 178-ФЗ, Гражданским кодексом РФ, Положением о порядке и условиях приватизации муниципального имущества муниципального образования Новоильинский сельсовет Хабарского района Алтайского края и  Устава муниципального образования Новоильинский сельсовет Хабарского района Алтайского края   сельский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D:%5CUsers%5CINWIN%5CDesktop%5C%D0%9A%D1%80%D0%B0%D0%B2%D1%87%D0%B5%D0%BD%D0%BA%D0%BE%20%D0%98.%D0%A1%5C%D0%A1%D0%B5%D1%81%D1%81%D0%B8%D0%B8%5C%D0%A1%D0%B5%D1%81%D1%81%D0%B8%D1%8F%20%E2%84%9615.doc" \l "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рогнозный план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риватизации муниципального имущества муниципального образования Новоильинский сельсовет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и Новоильинского сельсовета провести предпродажную подготовку по каждому объекту приватизации включенному в прогнозный план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 установленном законом порядке на официальных сайтах в сети Интернет и в газете «Вестник цели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</w:t>
        <w:tab/>
        <w:t xml:space="preserve">           С.Г.Чурсин</w:t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7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«О прогнозном плане приватизации объектов муниципального имущества </w:t>
      </w:r>
    </w:p>
    <w:p>
      <w:pPr>
        <w:pStyle w:val="Normal"/>
        <w:ind w:left="457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570" w:hanging="0"/>
        <w:rPr/>
      </w:pPr>
      <w:r>
        <w:rPr>
          <w:sz w:val="20"/>
          <w:szCs w:val="20"/>
        </w:rPr>
        <w:t>Новоильинский сельсовет на 2023г.</w:t>
      </w:r>
    </w:p>
    <w:p>
      <w:pPr>
        <w:pStyle w:val="Normal"/>
        <w:ind w:left="4570" w:hanging="0"/>
        <w:rPr>
          <w:sz w:val="20"/>
          <w:szCs w:val="20"/>
        </w:rPr>
      </w:pPr>
      <w:r>
        <w:rPr>
          <w:sz w:val="20"/>
          <w:szCs w:val="20"/>
        </w:rPr>
        <w:t>от  28.12.2022г №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включенных в прогнозный план приватизац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овоильинский сельсовет на 202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835"/>
        <w:gridCol w:w="1595"/>
        <w:gridCol w:w="1260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тыс.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43" w:hanging="0"/>
              <w:rPr/>
            </w:pPr>
            <w:r>
              <w:rPr/>
              <w:t>Здание бывшей библиотеки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ул. Славгородская д 5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 квартал202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площадь Победы,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 1988 года выпу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 2023 год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</w:t>
        <w:tab/>
        <w:tab/>
        <w:tab/>
        <w:tab/>
        <w:tab/>
        <w:tab/>
        <w:t xml:space="preserve">  </w:t>
        <w:tab/>
        <w:t xml:space="preserve">       С.Г.Чурсин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сообщение о продаже муниципального имущества муниципального образования Новоильинский сельсовет Хабар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ение о приватизации муниципального имущества принято Новоильинским сельским советом депутатов № 13  от    28.12.2023 г.</w:t>
      </w:r>
    </w:p>
    <w:p>
      <w:pPr>
        <w:pStyle w:val="Normal"/>
        <w:rPr/>
      </w:pPr>
      <w:r>
        <w:rPr/>
        <w:t>2. наименование муниципального имущества и его характеристики, начальная цена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835"/>
        <w:gridCol w:w="1595"/>
        <w:gridCol w:w="1260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тыс.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43" w:hanging="0"/>
              <w:rPr/>
            </w:pPr>
            <w:r>
              <w:rPr/>
              <w:t>Здание бывшей библиотеки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ул. Славгородская д 5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 квартал202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площадь Победы,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 1988 года выпу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 2023 год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3. способ приватизации муниципального имущества – продажа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4. Оплата приобретаемого покупателем муниципального имущества производится единовременно (без задатка) в соответствии с условиями договора купли-продажи. Денежные средства, полученные от приватизации имущества, подлежат перечислению в бюджет муниципального образования Новоильинский  сельсовет Хабарского райо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5. заявки и предложения по приобретению данного имущества принимаются в течении 30 дней со дня обнародования сообщения о продаже имущества. В случае если в указанный период не поступят предложения о покупке данного имущества, срок принятия заявок может быть продлен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6. заключение договора купли – продажи проводится после окончания срока подачи заявок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7. иная информация и условия договора  купли – продажи данного муниципального имущества – отсутствует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8.  ограничения участия отдельных категорий физических и юридических лиц в приватизации муниципального имущества –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8:00Z</dcterms:created>
  <dc:creator>INWIN</dc:creator>
  <dc:description/>
  <cp:keywords/>
  <dc:language>en-US</dc:language>
  <cp:lastModifiedBy>INWIN</cp:lastModifiedBy>
  <cp:lastPrinted>2022-12-27T16:27:00Z</cp:lastPrinted>
  <dcterms:modified xsi:type="dcterms:W3CDTF">2023-01-19T02:44:00Z</dcterms:modified>
  <cp:revision>17</cp:revision>
  <dc:subject/>
  <dc:title/>
</cp:coreProperties>
</file>