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ий край                                                                                                    </w:t>
        <w:tab/>
        <w:t>Новоильинский сельсовет Хабар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ОГО УЧАСТКА № 1778</w:t>
      </w:r>
    </w:p>
    <w:p>
      <w:pPr>
        <w:pStyle w:val="Normal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7.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9/1_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ильин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Рогуля Тамары Витальевны кандидатом на должность главы Новоильинского сельсовета Хабарского района Алтайского кр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на должность главы муниципального образования Новоильинский сельсовет Хабарского района Алтайского края  Рогули Тамары Витальевны выдвинутого избирательным объединением Алтайским региональным отделением политической партии ЛДПР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6"/>
          <w:szCs w:val="26"/>
        </w:rPr>
        <w:t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</w:t>
      </w:r>
      <w:r>
        <w:rPr>
          <w:szCs w:val="28"/>
        </w:rPr>
        <w:t xml:space="preserve"> участковую избирательную комиссию № 177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уководствуясь статьями 33, 35 и 38 Федерального закона, статьями 173, 175, 177 Кодекса, а также </w:t>
      </w:r>
      <w:r>
        <w:rPr>
          <w:rFonts w:eastAsia="Calibri"/>
          <w:i/>
          <w:sz w:val="18"/>
          <w:szCs w:val="18"/>
          <w:lang w:eastAsia="en-US"/>
        </w:rPr>
        <w:t>с учетом решения Избирательной комиссии Алтайского края от 27.04.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778  возложено исполнение           полномочий по подготовке и проведению выборов в органы местного самоуправления, участковая избирательная комиссия № 177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Рогулю Тамару Витальевну, 25.10.1986 года рождения, проживающую в с. Хабары Хабарского района Алтайского края, продавца магазина №2 ТБЦ ООО «АПК Грана- Хабары», выдвинутую избирательным объединением Алтайским региональным отделением политической партии ЛДПР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кандидатом на должность главы  муниципального образования Новоильинский сельсовет Хабарского района Алтайского кр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14 часов 30 минут 30 июля  2024 года на основании решения о выдвижении кандидата, принятого  Алтайским региональным отделением Политической партии ЛДПР от 29.06.2024г,</w:t>
      </w:r>
    </w:p>
    <w:p>
      <w:pPr>
        <w:pStyle w:val="Normal"/>
        <w:ind w:firstLine="184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2. Выдать зарегистрированному кандидату Рогуле Тамаре Витальевне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на информационном стенде и разместить на официальном сайте  https://novoilinskij-r22.gosweb.gosuslugi.ru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Стр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Шкирк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9:00Z</dcterms:created>
  <dc:creator>Плишанкова Н.М.</dc:creator>
  <dc:description/>
  <cp:keywords/>
  <dc:language>en-US</dc:language>
  <cp:lastModifiedBy>INWIN</cp:lastModifiedBy>
  <cp:lastPrinted>2024-07-26T14:49:00Z</cp:lastPrinted>
  <dcterms:modified xsi:type="dcterms:W3CDTF">2024-07-26T07:49:00Z</dcterms:modified>
  <cp:revision>11</cp:revision>
  <dc:subject/>
  <dc:title> </dc:title>
</cp:coreProperties>
</file>