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ИЛЬИН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СКОГО    РАЙОНА 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12.2023 г.                                      №  31                              с.Новоиль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гнозном плане прив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Новоильинский сельсовет на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"О приватизации государственного и муниципального имущества" от 21.12.2001 N 178-ФЗ, Гражданским кодексом РФ, Положением о порядке и условиях приватизации муниципального имущества муниципального образования Новоильинский сельсовет Хабарского района Алтайского края и  Устава муниципального образования Новоильинский сельсовет Хабарского района Алтайского края   сельский Совет депутат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Утвердить прилагаемый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</w:rPr>
        <w:instrText xml:space="preserve"> HYPERLINK "../../D:%5CUsers%5CINWIN%5CDesktop%5C%D0%9A%D1%80%D0%B0%D0%B2%D1%87%D0%B5%D0%BD%D0%BA%D0%BE%20%D0%98.%D0%A1%5C%D0%A1%D0%B5%D1%81%D1%81%D0%B8%D0%B8%5C%D0%A1%D0%B5%D1%81%D1%81%D0%B8%D1%8F%20%E2%84%9615.doc" \l "sub_1000%23sub_1000"</w:instrText>
      </w:r>
      <w:r>
        <w:rPr>
          <w:rStyle w:val="InternetLink"/>
          <w:sz w:val="28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sz w:val="28"/>
          <w:szCs w:val="28"/>
        </w:rPr>
        <w:t>прогнозный план</w:t>
      </w:r>
      <w:r>
        <w:rPr>
          <w:rStyle w:val="InternetLink"/>
          <w:sz w:val="28"/>
          <w:szCs w:val="28"/>
          <w:rFonts w:ascii="Times New Roman" w:hAnsi="Times New Roman" w:cs="Times New Roman"/>
        </w:rPr>
        <w:fldChar w:fldCharType="end"/>
      </w:r>
      <w:r>
        <w:rPr>
          <w:sz w:val="28"/>
          <w:szCs w:val="28"/>
        </w:rPr>
        <w:t xml:space="preserve"> приватизации муниципального имущества муниципального образования Новоильинский сельсовет на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дминистрации Новоильинского сельсовета провести предпродажную подготовку по каждому объекту приватизации включенному в прогнозный план приват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в  установленном законом порядке на официальных сайтах в сети Интернет и в газете «Вестник целины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Контроль за выполнением настоящего реш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 xml:space="preserve">  </w:t>
        <w:tab/>
        <w:t xml:space="preserve">           С.Г.Чурсин</w:t>
      </w:r>
    </w:p>
    <w:p>
      <w:pPr>
        <w:pStyle w:val="Normal"/>
        <w:ind w:left="7797" w:hanging="1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97" w:hanging="1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97" w:hanging="1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97" w:hanging="1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97" w:hanging="1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97" w:hanging="1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97" w:hanging="1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97" w:hanging="1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97" w:hanging="1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97" w:hanging="1317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457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к решению «О прогнозном плане приватизации объектов муниципального имущества </w:t>
      </w:r>
    </w:p>
    <w:p>
      <w:pPr>
        <w:pStyle w:val="Normal"/>
        <w:ind w:left="4570" w:hanging="0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left="4570" w:hanging="0"/>
        <w:rPr/>
      </w:pPr>
      <w:r>
        <w:rPr>
          <w:sz w:val="20"/>
          <w:szCs w:val="20"/>
        </w:rPr>
        <w:t>Новоильинский сельсовет на 2024г.</w:t>
      </w:r>
    </w:p>
    <w:p>
      <w:pPr>
        <w:pStyle w:val="Normal"/>
        <w:ind w:left="4570" w:hanging="0"/>
        <w:rPr>
          <w:sz w:val="20"/>
          <w:szCs w:val="20"/>
        </w:rPr>
      </w:pPr>
      <w:r>
        <w:rPr>
          <w:sz w:val="20"/>
          <w:szCs w:val="20"/>
        </w:rPr>
        <w:t>от  26.12.2023г № 3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, включенных в прогнозный план приватизации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муниципального имущества муниципального образования                        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Новоильинский сельсовет на 2024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2"/>
        <w:gridCol w:w="2835"/>
        <w:gridCol w:w="1595"/>
        <w:gridCol w:w="1260"/>
        <w:gridCol w:w="11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ind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  <w:p>
            <w:pPr>
              <w:pStyle w:val="Normal"/>
              <w:ind w:hanging="49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)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 (тыс.руб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й срок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143" w:hanging="0"/>
              <w:rPr/>
            </w:pPr>
            <w:r>
              <w:rPr/>
              <w:t>Здание бывшей библиотеки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24"/>
              <w:jc w:val="center"/>
              <w:rPr/>
            </w:pPr>
            <w:r>
              <w:rPr/>
              <w:t>Алтайский край Хабарский район с.Новоильинка ул. Славгородская д 53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движимое имуществ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26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-4  квартал2024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 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24"/>
              <w:jc w:val="center"/>
              <w:rPr/>
            </w:pPr>
            <w:r>
              <w:rPr/>
              <w:t>Алтайский край Хабарский район с.Новоильинка площадь Победы,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вижимое имущество 1988 года выпуск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 2024 года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</w:t>
        <w:tab/>
        <w:tab/>
        <w:tab/>
        <w:tab/>
        <w:tab/>
        <w:tab/>
        <w:t xml:space="preserve">  </w:t>
        <w:tab/>
        <w:t xml:space="preserve">       С.Г.Чурсин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е сообщение о продаже муниципального имущества муниципального образования Новоильинский сельсовет Хабарского района Алтай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ешение о приватизации муниципального имущества принято Новоильинским сельским советом депутатов № 31  от    26.12.2024 г.</w:t>
      </w:r>
    </w:p>
    <w:p>
      <w:pPr>
        <w:pStyle w:val="Normal"/>
        <w:rPr/>
      </w:pPr>
      <w:r>
        <w:rPr/>
        <w:t>2. наименование муниципального имущества и его характеристики, начальная цена</w:t>
      </w:r>
    </w:p>
    <w:tbl>
      <w:tblPr>
        <w:tblW w:w="9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2"/>
        <w:gridCol w:w="2835"/>
        <w:gridCol w:w="1595"/>
        <w:gridCol w:w="1260"/>
        <w:gridCol w:w="11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ind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  <w:p>
            <w:pPr>
              <w:pStyle w:val="Normal"/>
              <w:ind w:hanging="49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)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 (тыс.руб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й срок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143" w:hanging="0"/>
              <w:rPr/>
            </w:pPr>
            <w:r>
              <w:rPr/>
              <w:t>Здание бывшей библиотеки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24"/>
              <w:jc w:val="center"/>
              <w:rPr/>
            </w:pPr>
            <w:r>
              <w:rPr/>
              <w:t>Алтайский край Хабарский район с.Новоильинка ул. Славгородская д 53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движимое имуществ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26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-4  квартал2024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 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24"/>
              <w:jc w:val="center"/>
              <w:rPr/>
            </w:pPr>
            <w:r>
              <w:rPr/>
              <w:t>Алтайский край Хабарский район с.Новоильинка площадь Победы,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вижимое имущество 1988 года выпуск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 2024 года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/>
        <w:t>3. способ приватизации муниципального имущества – продажа;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/>
        <w:t>4. Оплата приобретаемого покупателем муниципального имущества производится единовременно (без задатка) в соответствии с условиями договора купли-продажи. Денежные средства, полученные от приватизации имущества, подлежат перечислению в бюджет муниципального образования Новоильинский  сельсовет Хабарского района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/>
        <w:t>5. заявки и предложения по приобретению данного имущества принимаются в течении 30 дней со дня обнародования сообщения о продаже имущества. В случае если в указанный период не поступят предложения о покупке данного имущества, срок принятия заявок может быть продлен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/>
        <w:t xml:space="preserve"> </w:t>
      </w:r>
      <w:r>
        <w:rPr/>
        <w:t>6. заключение договора купли – продажи проводится после окончания срока подачи заявок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/>
        <w:t>7. иная информация и условия договора  купли – продажи данного муниципального имущества – отсутствует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/>
        <w:t>8.  ограничения участия отдельных категорий физических и юридических лиц в приватизации муниципального имущества – отсутству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38:00Z</dcterms:created>
  <dc:creator>INWIN</dc:creator>
  <dc:description/>
  <cp:keywords/>
  <dc:language>en-US</dc:language>
  <cp:lastModifiedBy>INWIN</cp:lastModifiedBy>
  <cp:lastPrinted>2023-12-25T16:44:00Z</cp:lastPrinted>
  <dcterms:modified xsi:type="dcterms:W3CDTF">2023-12-25T09:50:00Z</dcterms:modified>
  <cp:revision>20</cp:revision>
  <dc:subject/>
  <dc:title/>
</cp:coreProperties>
</file>