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ИЛЬИНСКИЙ СЕЛЬСКИЙ СОВЕТ ДЕПУТАТОВ </w:t>
      </w:r>
    </w:p>
    <w:p>
      <w:pPr>
        <w:pStyle w:val="Style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СКОГО РАЙОНА АЛТАЙСКОГО КРАЯ</w:t>
      </w:r>
    </w:p>
    <w:p>
      <w:pPr>
        <w:pStyle w:val="Style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6.12.2024 г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>31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с. Новоильинка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О бюджете муниципального образования Новоильинский сельсовет Хабарского района Алтайского кр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на 2025 год и на плановый период 2026 и 2027 годов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1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прогнозируемый общий объем доходов бюджета сельского поселения в сумме 6 666,3 тыс. рублей, в том числе объем межбюджетных трансфертов, получаемых из других бюджетов, в сумме 1 587,7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щий объем расходов бюджета сельского поселения в сумме 6 666,3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прогнозируемый общий объем доходов бюджета сельского поселения на 2026 год  в  сумме 5 674,1 тыс.  рублей,  в  том  числе  объем трансфертов, получаемых из других бюджетов, в сумме 493,9 тыс. рублей и на 2027 год в сумме 5 823,5 тыс. рублей,  в  том  числе объем межбюджетных трансфертов, получаемых из других бюджетов, в сумме 493,9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щий  объем  расходов  бюджета  сельского поселения на 2026 год в сумме 5 674,1 тыс. рублей, в том числе условно утвержденные расходы в сумме 131,8 тыс. рублей  и 2027 год  в  сумме 5 823,5 тыс. рублей, в том числе условно утвержденные расходы в сумме 271,4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</w:t>
      </w:r>
      <w:r>
        <w:rPr>
          <w:rFonts w:eastAsia="Times New Roman"/>
          <w:sz w:val="24"/>
          <w:szCs w:val="24"/>
        </w:rPr>
        <w:t>2 к настоящему Решению.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2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: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год согласно приложению </w:t>
      </w:r>
      <w:r>
        <w:rPr>
          <w:rFonts w:eastAsia="Times New Roman"/>
          <w:sz w:val="24"/>
          <w:szCs w:val="24"/>
        </w:rPr>
        <w:t>3 к настоящему Решению;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</w:t>
      </w:r>
      <w:r>
        <w:rPr>
          <w:rFonts w:eastAsia="Times New Roman"/>
          <w:sz w:val="24"/>
          <w:szCs w:val="24"/>
        </w:rPr>
        <w:t>4 к настоящему Решению;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ведомственную структуру расходов бюджета сельского поселения на 2025  год согласно приложению </w:t>
      </w:r>
      <w:r>
        <w:rPr>
          <w:rFonts w:eastAsia="Times New Roman"/>
          <w:sz w:val="24"/>
          <w:szCs w:val="24"/>
        </w:rPr>
        <w:t>5 к настоящему Решению;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ведомственную структуру расходов бюджета сельского поселения на 2026 и 2027 годы  согласно  приложению </w:t>
      </w:r>
      <w:r>
        <w:rPr>
          <w:rFonts w:eastAsia="Times New Roman"/>
          <w:sz w:val="24"/>
          <w:szCs w:val="24"/>
        </w:rPr>
        <w:t>6  к  настоящему Решению;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5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</w:t>
      </w:r>
      <w:r>
        <w:rPr>
          <w:rFonts w:eastAsia="Times New Roman"/>
          <w:sz w:val="24"/>
          <w:szCs w:val="24"/>
        </w:rPr>
        <w:t>7 к настоящему Решению;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6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</w:t>
      </w:r>
      <w:r>
        <w:rPr>
          <w:rFonts w:eastAsia="Times New Roman"/>
          <w:sz w:val="24"/>
          <w:szCs w:val="24"/>
        </w:rPr>
        <w:t>8  к  настоящему Решению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98,3 тыс. рублей, на 2026 год в сумме 98,3 тыс. рублей и на 2027 год в сумме 98,3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 Утвердить объем бюджетных ассигнований резервного фонда администрации муниципального образования Новоильинский сельсовет на 2025 год в сумме 10,0 тыс. рублей, на 2026 год в сумме 10,0 тыс. рублей, на 2027 год в сумме 10,0 тыс. рублей.</w:t>
      </w:r>
    </w:p>
    <w:p>
      <w:pPr>
        <w:pStyle w:val="Normal"/>
        <w:ind w:firstLine="800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3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екомендовать органам местного самоуправления муниципального образования Новоильинский сельсовет Хабар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4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Приведение решений и иных нормативных правовых актов муниципального образования Новоильинский сельсовет Хабарского района Алтайского края в соответствие с настоящим Решением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шения и иные нормативные правовые акты муниципального образования Новоильинский сельсовет Хабар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5. Вступление в силу настоящего Решения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Настоящее Решение вступает в силу с 1 января 2025 год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0"/>
      </w:tblGrid>
      <w:tr>
        <w:trPr/>
        <w:tc>
          <w:tcPr>
            <w:tcW w:w="529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а сельсовета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Г.Чурсин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с. Новоильинк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6.12.2024 год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№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>31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29"/>
      </w:tblGrid>
      <w:tr>
        <w:trPr>
          <w:trHeight w:val="278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1</w:t>
            </w:r>
          </w:p>
        </w:tc>
      </w:tr>
      <w:tr>
        <w:trPr>
          <w:trHeight w:val="278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 решению от 26.12.2024 г. №31</w:t>
            </w:r>
          </w:p>
        </w:tc>
      </w:tr>
      <w:tr>
        <w:trPr>
          <w:trHeight w:val="1000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 бюджете муниципального образования Новоильинский сельсовет Хабар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45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4471"/>
      </w:tblGrid>
      <w:tr>
        <w:trPr>
          <w:trHeight w:val="353" w:hRule="atLeast"/>
        </w:trPr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65" w:hRule="atLeast"/>
        </w:trPr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4830"/>
      </w:tblGrid>
      <w:tr>
        <w:trPr>
          <w:trHeight w:val="300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 решению от 26.12.2024 г. №31</w:t>
            </w:r>
          </w:p>
        </w:tc>
      </w:tr>
      <w:tr>
        <w:trPr>
          <w:trHeight w:val="1070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 бюджете муниципального образования Новоильинский сельсовет Хабар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4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2308"/>
        <w:gridCol w:w="2061"/>
      </w:tblGrid>
      <w:tr>
        <w:trPr>
          <w:trHeight w:val="610" w:hRule="atLeast"/>
        </w:trPr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>
          <w:trHeight w:val="620" w:hRule="atLeast"/>
        </w:trPr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75"/>
      </w:tblGrid>
      <w:tr>
        <w:trPr>
          <w:trHeight w:val="1739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</w:tblGrid>
            <w:tr>
              <w:trPr>
                <w:trHeight w:val="310" w:hRule="atLeast"/>
              </w:trPr>
              <w:tc>
                <w:tcPr>
                  <w:tcW w:w="487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4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ПРИЛОЖЕНИЕ 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75" w:type="dxa"/>
                  <w:tcBorders/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к решению от 26.12.2024 г. №3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875" w:type="dxa"/>
                  <w:tcBorders/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«О бюджете муниципального образования Новоильинский сельсовет Хабарского района Алтайского края на 2025 год и на плановый период 2026 и 2027 годов»</w:t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4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1837"/>
        <w:gridCol w:w="2246"/>
      </w:tblGrid>
      <w:tr>
        <w:trPr>
          <w:trHeight w:val="32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66,3</w:t>
            </w:r>
          </w:p>
        </w:tc>
      </w:tr>
      <w:tr>
        <w:trPr>
          <w:trHeight w:val="32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89,6</w:t>
            </w:r>
          </w:p>
        </w:tc>
      </w:tr>
      <w:tr>
        <w:trPr>
          <w:trHeight w:val="93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</w:tr>
      <w:tr>
        <w:trPr>
          <w:trHeight w:val="123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7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54,7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>
          <w:trHeight w:val="32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>
          <w:trHeight w:val="62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93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>
          <w:trHeight w:val="32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32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2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5</w:t>
            </w:r>
          </w:p>
        </w:tc>
      </w:tr>
      <w:tr>
        <w:trPr>
          <w:trHeight w:val="32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5</w:t>
            </w:r>
          </w:p>
        </w:tc>
      </w:tr>
      <w:tr>
        <w:trPr>
          <w:trHeight w:val="639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2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32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tbl>
            <w:tblPr>
              <w:tblW w:w="65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1"/>
            </w:tblGrid>
            <w:tr>
              <w:trPr>
                <w:trHeight w:val="309" w:hRule="atLeast"/>
              </w:trPr>
              <w:tc>
                <w:tcPr>
                  <w:tcW w:w="651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40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ПРИЛОЖЕНИЕ 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11" w:type="dxa"/>
                  <w:tcBorders/>
                </w:tcPr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к решению от 26.12.2024 г. №31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65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«О бюджете муниципального образования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Новоильинский сельсовет Хабарского района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Алтайского края на 2025 год и на плановый период </w:t>
                  </w:r>
                </w:p>
                <w:p>
                  <w:pPr>
                    <w:pStyle w:val="Normal"/>
                    <w:spacing w:before="0" w:after="4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2026 и 2027 годов»</w:t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992"/>
        <w:gridCol w:w="1560"/>
        <w:gridCol w:w="1272"/>
      </w:tblGrid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74,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23,5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8,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8,2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6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5,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5,4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4,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0,8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4,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0,8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667"/>
        <w:gridCol w:w="23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 решению от 26.12.2024 г. №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 бюджете муниципального образования Новоильинский сельсовет Хабар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748"/>
        <w:gridCol w:w="986"/>
        <w:gridCol w:w="2084"/>
        <w:gridCol w:w="732"/>
        <w:gridCol w:w="1194"/>
      </w:tblGrid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авление делами Президента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66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89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7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7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7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54,7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8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8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благоустро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благоустро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667"/>
        <w:gridCol w:w="23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 решению от 26.12.2024 г. №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 бюджете муниципального образования Новоильинский сельсовет Хабар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649"/>
        <w:gridCol w:w="934"/>
        <w:gridCol w:w="1852"/>
        <w:gridCol w:w="649"/>
        <w:gridCol w:w="1044"/>
        <w:gridCol w:w="1044"/>
      </w:tblGrid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авление делами Президента Российской Федераци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74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23,5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8,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8,2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6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6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6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,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,5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5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5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8,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8,2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8,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8,2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благоустрой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благоустройст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4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0,8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4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0,8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4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0,8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4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0,8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4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0,8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4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0,8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7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 решению от 26.12.2024 г. №3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 бюджете муниципального образования Новоильинский сельсовет Хабар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952"/>
        <w:gridCol w:w="1953"/>
        <w:gridCol w:w="651"/>
        <w:gridCol w:w="1128"/>
      </w:tblGrid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авление делами Президента Российской Феде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66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89,6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,6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54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8,2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8,2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2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благоустрой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благоустрой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3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3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ЛОЖЕНИЕ 8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 решению от 26.12.2024 г. №3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 бюджете муниципального образования Новоильинский сельсовет Хабар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907"/>
        <w:gridCol w:w="1718"/>
        <w:gridCol w:w="573"/>
        <w:gridCol w:w="1003"/>
        <w:gridCol w:w="1001"/>
      </w:tblGrid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авление делами Президента Российской Федер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74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23,5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8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8,2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2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6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6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6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,3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,5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5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5,4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8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8,2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8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8,2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благоустройств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благоустройств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4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0,8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4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0,8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4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0,8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4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0,8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4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0,8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4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0,8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32:00Z</dcterms:created>
  <dc:creator>scBit202406261</dc:creator>
  <dc:description/>
  <cp:keywords/>
  <dc:language>en-US</dc:language>
  <cp:lastModifiedBy>INWIN</cp:lastModifiedBy>
  <cp:lastPrinted>2024-12-27T09:12:00Z</cp:lastPrinted>
  <dcterms:modified xsi:type="dcterms:W3CDTF">2024-12-27T02:13:00Z</dcterms:modified>
  <cp:revision>15</cp:revision>
  <dc:subject/>
  <dc:title/>
</cp:coreProperties>
</file>