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ОВОИЛЬИНСКИЙ СЕЛЬСКИЙ СОВЕТ ДЕПУТАТОВ</w:t>
      </w:r>
    </w:p>
    <w:p>
      <w:pPr>
        <w:pStyle w:val="Normal"/>
        <w:jc w:val="center"/>
        <w:rPr/>
      </w:pPr>
      <w:r>
        <w:rPr/>
        <w:t>ХАБА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 Е  Ш  Е  Н  И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»  мая  2025   № 10                                                          с. Новоильин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исполнении бюджета муниципального   </w:t>
      </w:r>
    </w:p>
    <w:p>
      <w:pPr>
        <w:pStyle w:val="Normal"/>
        <w:jc w:val="both"/>
        <w:rPr/>
      </w:pPr>
      <w:r>
        <w:rPr/>
        <w:t xml:space="preserve">образования Новоильинский сельсовет  </w:t>
      </w:r>
    </w:p>
    <w:p>
      <w:pPr>
        <w:pStyle w:val="Normal"/>
        <w:jc w:val="both"/>
        <w:rPr/>
      </w:pPr>
      <w:r>
        <w:rPr/>
        <w:t xml:space="preserve">Хабарского района Алтайского края </w:t>
      </w:r>
    </w:p>
    <w:p>
      <w:pPr>
        <w:pStyle w:val="Normal"/>
        <w:jc w:val="both"/>
        <w:rPr/>
      </w:pPr>
      <w:r>
        <w:rPr/>
        <w:t>за  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Уставом муниципального образования Новоильинский сельсовет Хабарского района Алтайского края, Положением «О бюджетном устройстве, бюджетном процессе и финансовом контроле на территории сельсовета», Новоильинский сельский Совет депутатов Хабарского района Алтайского кра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Утвердить доходы,  поступившие в бюджет сельсовета за 2024 год 10577,4 т.рублей в том  числе по собственным доходам  4449,6 т.   рублей. Из районного бюджета поступило 6127,8 т. рублей, в  том числе дотации  121,7 т. рублей, субвенции 184,3 т.рублей, иные межбюджетные трансферты 3088,7 т. рублей. </w:t>
      </w:r>
      <w:r>
        <w:rPr>
          <w:color w:val="000000"/>
        </w:rPr>
        <w:t xml:space="preserve"> (Приложение№1)</w:t>
      </w:r>
      <w:r>
        <w:rPr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>
          <w:bCs/>
        </w:rPr>
        <w:t xml:space="preserve">2.Утвердить расходы бюджета  муниципального образования Администрации Новоильинского сельсовета за 2024 год в сумме </w:t>
      </w:r>
      <w:r>
        <w:rPr/>
        <w:t>11002,7 т рублей.</w:t>
      </w:r>
      <w:r>
        <w:rPr>
          <w:bCs/>
        </w:rPr>
        <w:t xml:space="preserve"> (</w:t>
      </w:r>
      <w:r>
        <w:rPr>
          <w:color w:val="000000"/>
        </w:rPr>
        <w:t xml:space="preserve">Приложение№2 </w:t>
      </w:r>
      <w:r>
        <w:rPr>
          <w:bCs/>
        </w:rPr>
        <w:t xml:space="preserve">).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>
          <w:bCs/>
        </w:rPr>
        <w:t>3. Утвердить профицит бюджета в сумме:</w:t>
      </w:r>
      <w:r>
        <w:rPr/>
        <w:t xml:space="preserve">   - 425,8 т. рублей.</w:t>
      </w:r>
      <w:r>
        <w:rPr>
          <w:bCs/>
        </w:rPr>
        <w:t xml:space="preserve"> (</w:t>
      </w:r>
      <w:r>
        <w:rPr>
          <w:color w:val="000000"/>
        </w:rPr>
        <w:t>Приложение№3</w:t>
      </w:r>
      <w:r>
        <w:rPr>
          <w:bCs/>
        </w:rPr>
        <w:t>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Cs/>
        </w:rPr>
      </w:pPr>
      <w:r>
        <w:rPr>
          <w:bCs/>
        </w:rPr>
        <w:t>4. Утвердить исполнение бюджета муниципального образования Новоильинский сельсовет Хабарского района Алтайского края по разделам и подразделам классификации расходов бюджета за 2024 г. согласно приложению № 4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Cs/>
        </w:rPr>
      </w:pPr>
      <w:r>
        <w:rPr>
          <w:bCs/>
        </w:rPr>
        <w:t xml:space="preserve">5. Утвердить сведения о расходовании резервного фонда согласно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Cs/>
        </w:rPr>
      </w:pPr>
      <w:r>
        <w:rPr>
          <w:bCs/>
        </w:rPr>
        <w:t>приложению № 5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Новоильинского сельсовета                                                   С.Г.Чур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Новоильинский сельсовет Хабарского района Алтайского края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за 12 месяцев 2024 год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от 28.05. 2025 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 w:before="97" w:after="0"/>
        <w:ind w:left="515" w:firstLine="6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Доходы бюджета муниципального образования </w:t>
      </w:r>
      <w:r>
        <w:rPr>
          <w:b/>
          <w:sz w:val="22"/>
          <w:szCs w:val="22"/>
        </w:rPr>
        <w:t>Новоильинский</w:t>
      </w:r>
      <w:r>
        <w:rPr>
          <w:b/>
        </w:rPr>
        <w:t xml:space="preserve"> сельсовет</w:t>
      </w:r>
      <w:r>
        <w:rPr>
          <w:b/>
          <w:bCs/>
        </w:rPr>
        <w:t xml:space="preserve"> по кодам  классификации доходов бюджета</w:t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25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3" w:type="dxa"/>
            <w:tcBorders>
              <w:bottom w:val="single" w:sz="4" w:space="0" w:color="000000"/>
            </w:tcBorders>
            <w:vAlign w:val="center"/>
          </w:tcPr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8"/>
              <w:gridCol w:w="1134"/>
              <w:gridCol w:w="1984"/>
              <w:gridCol w:w="1320"/>
              <w:gridCol w:w="1240"/>
            </w:tblGrid>
            <w:tr>
              <w:trPr>
                <w:trHeight w:val="792" w:hRule="atLeast"/>
              </w:trPr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0 575 503,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0 577 425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000000000000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4 180 8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4 449 622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100000000000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43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52 629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10200001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43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52 629,8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10201001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43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51 171,6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102010011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43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51 166,6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102010013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10202001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-99,8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102020011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-99,8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10203001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 558,0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102030011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 553,5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102030013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4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500000000000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970 2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 770 96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50300001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970 2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 770 96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50301001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970 2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 770 963,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503010011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970 2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 770 96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600000000000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2 701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2 238 312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60100000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249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280 865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60103010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249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280 865,9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601030101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249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280 865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60600000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2 452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 957 446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60603000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697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419 306,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60603310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697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419 306,8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606033101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697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419 306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60604000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 755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 538 139,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60604310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 755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 538 139,6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606043101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 755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 538 13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800000000000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80400001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08040200100001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1100000000000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79 8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17 116,3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110500000000012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79 8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13 516,3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110502000000012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79 8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13 516,3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110502510000012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79 8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13 516,3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110900000000012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3 6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110904000000012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3 6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110904510000012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1300000000000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286 8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70 200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130200000000013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286 8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70 200,5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130206000000013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286 8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70 200,5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1130206510000013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286 8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70 200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20000000000000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6 394 703,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6 127 803,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20200000000000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6 394 703,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6 394 703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202100000000001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21 7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21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202160010000001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21 7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21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202160011000001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21 7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21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202200000000001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202299990000001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202299991000001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202300000000001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84 3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84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202351180000001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84 3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84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202351181000001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84 3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18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202400000000001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3 088 703,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3 088 703,1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202400140000001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796 503,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796 503,1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202400141000001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796 503,1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796 503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202499990000001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2 292 2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2 29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202499991000001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2 292 2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2 292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219000000000000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-266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219000001000001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-266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00 219600101000001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  <w:t>-266 9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Новоильинский сельсовет Хабарского района Алтайского края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за 12 месяцев 2024 год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от 28.05.2025  № 10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ение по расходам бюджета муниципального образования </w:t>
      </w:r>
      <w:r>
        <w:rPr>
          <w:b/>
          <w:bCs/>
          <w:color w:val="000000"/>
          <w:sz w:val="22"/>
          <w:szCs w:val="22"/>
        </w:rPr>
        <w:t>Новоильинский</w:t>
      </w:r>
      <w:r>
        <w:rPr>
          <w:b/>
          <w:bCs/>
          <w:color w:val="000000"/>
        </w:rPr>
        <w:t xml:space="preserve"> сельсовет по ведомственной структуре расходов в классификации бюджета </w:t>
      </w:r>
    </w:p>
    <w:tbl>
      <w:tblPr>
        <w:tblW w:w="10031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881"/>
        <w:gridCol w:w="1721"/>
        <w:gridCol w:w="1071"/>
        <w:gridCol w:w="661"/>
        <w:gridCol w:w="473"/>
        <w:gridCol w:w="877"/>
        <w:gridCol w:w="1391"/>
        <w:gridCol w:w="1420"/>
        <w:gridCol w:w="1420"/>
      </w:tblGrid>
      <w:tr>
        <w:trPr>
          <w:trHeight w:val="255" w:hRule="atLeast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 286 30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 002 718,64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545 8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699 813,01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0 4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1 253,27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1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0 4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1 253,27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12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0 4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1 253,27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12001012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0 4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1 253,27</w:t>
            </w:r>
          </w:p>
        </w:tc>
      </w:tr>
      <w:tr>
        <w:trPr>
          <w:trHeight w:val="67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120010120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0 4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1 253,27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12001012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0 4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1 253,27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120010120 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0 8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8 855,37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120010120 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9 5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2 397,90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64 0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19 341,51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64 0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19 341,51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64 0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19 341,51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64 0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19 341,51</w:t>
            </w:r>
          </w:p>
        </w:tc>
      </w:tr>
      <w:tr>
        <w:trPr>
          <w:trHeight w:val="67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2 2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1 268,32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2 2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1 268,32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1 8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1 324,96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0 4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9 943,36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1 7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8 073,19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1 7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8 073,19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3 7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7 608,61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7 9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0 464,58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7 01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проведение выборов и референдум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7 013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7 013001025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7 013001025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7 0130010250 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1 99100141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1 99100141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1 9910014100 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441 3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79 218,23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816 3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407 299,16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5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816 3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407 299,16</w:t>
            </w:r>
          </w:p>
        </w:tc>
      </w:tr>
      <w:tr>
        <w:trPr>
          <w:trHeight w:val="67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5001082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816 3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407 299,16</w:t>
            </w:r>
          </w:p>
        </w:tc>
      </w:tr>
      <w:tr>
        <w:trPr>
          <w:trHeight w:val="67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50010820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816 3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407 299,16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5001082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816 3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407 299,16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50010820 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395 0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15 188,25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50010820 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1 3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2 110,91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5 0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1 919,07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5 0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1 919,07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5 0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1 919,07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5 7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3 668,07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5 7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3 668,07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 559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9 9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 109,07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9 2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8 251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9 2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8 251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0 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3 635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9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616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</w:tr>
      <w:tr>
        <w:trPr>
          <w:trHeight w:val="67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3 095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3 095,29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3 095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3 095,29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8 081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8 081,55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 013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 013,74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 204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 204,71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 204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 204,71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 204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 204,71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10 98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10 985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90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10 985006051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10 985006051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10 985006051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10 985006051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97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977 3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97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977 3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97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977 3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97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977 3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звитие улично-дорожной сети за счет акциз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звитие улично-дорожной сети за счет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1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1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1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звитие улично-дорожной сети за счет акциз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2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61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615 3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2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61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615 300,00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2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61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615 3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2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61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615 3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040 04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984 620,56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50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503,12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1 92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50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503,12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1 929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50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503,12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1 929001802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50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503,12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1 929001802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50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503,12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1 929001802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50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503,12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1 929001802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50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503,12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9 0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6 94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9 0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6 94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9 0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6 94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3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3 000,00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3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3 000,00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роприятия в области коммунвльного хозяйства за счет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 0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94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1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 0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940,00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1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 0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94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1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 05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94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756 483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753 177,44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756 483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753 177,44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756 483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753 177,44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8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9 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5 874,4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81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9 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5 874,40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81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9 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5 874,4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81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9 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5 874,4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9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90 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90 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бор и удаление твердых отходов за счет средств местного бюджет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9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91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91 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91 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по программе "Комплексное развитие сельских территорий"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S082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230 303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230 303,04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S082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230 303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230 303,04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S082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230 303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230 303,04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S082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230 303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230 303,04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30 70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8 576,82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80 70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8 576,82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80 70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8 576,82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2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80 70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8 576,82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2001053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80 70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8 576,82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2001053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80 70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8 576,82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2001053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80 70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8 576,82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2001053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 840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4 138,9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20010530 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9 8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4 437,92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4 98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4 985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4 985006051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4 985006051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4 985006051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4 985006051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1 9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1 904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платы к пенсиям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1 904001627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1 9040016270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1 9040016270 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1 9040016270 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 1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 108,25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 1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 108,25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2 9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 1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 108,25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2 903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 1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 108,25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2 903001667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 1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 108,25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2 903001667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 1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 108,25</w:t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2 903001667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 1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 108,25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2 903001667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 1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 108,25</w:t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 71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425 292,69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Новоильинский сельсовет Хабарского района Алтайского края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за 12 месяцев 2024 год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от 28.05. 2025 № 10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точники финансирования дефицита бюджета поселения по кодам классификации источников финансирования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/>
      </w:pPr>
      <w:r>
        <w:rPr/>
      </w:r>
    </w:p>
    <w:tbl>
      <w:tblPr>
        <w:tblW w:w="960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850"/>
        <w:gridCol w:w="2268"/>
        <w:gridCol w:w="1559"/>
        <w:gridCol w:w="1560"/>
      </w:tblGrid>
      <w:tr>
        <w:trPr>
          <w:trHeight w:val="136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1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5 292,69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1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5 292,69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1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5 292,69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0 575 50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0 844 325,95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0 575 50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0 844 325,95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0 575 50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0 844 325,95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0 575 50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0 844 325,95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 286 30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 269 618,64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 286 30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 269 618,64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 286 30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 269 618,64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 286 30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 269 618,64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Новоильинский сельсовет Хабарского района Алтайского края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за 12 месяцев 2024 год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от 28.05. 2025  № 10</w:t>
      </w:r>
    </w:p>
    <w:p>
      <w:pPr>
        <w:pStyle w:val="Normal"/>
        <w:ind w:left="558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полнение по расходам бюджета муниципального образования </w:t>
      </w:r>
      <w:r>
        <w:rPr>
          <w:b/>
          <w:sz w:val="22"/>
          <w:szCs w:val="22"/>
        </w:rPr>
        <w:t>Новоильинский</w:t>
      </w:r>
      <w:r>
        <w:rPr>
          <w:b/>
          <w:bCs/>
          <w:color w:val="000000"/>
        </w:rPr>
        <w:t xml:space="preserve"> сельсовет по разделам и подразделам классификации расходов бюджет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рублей   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40"/>
        <w:gridCol w:w="540"/>
        <w:gridCol w:w="1620"/>
        <w:gridCol w:w="1578"/>
      </w:tblGrid>
      <w:tr>
        <w:trPr>
          <w:trHeight w:val="4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42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5848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9813,01</w:t>
            </w:r>
          </w:p>
        </w:tc>
      </w:tr>
      <w:tr>
        <w:trPr>
          <w:trHeight w:val="89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hanging="0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4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53,27</w:t>
            </w:r>
          </w:p>
        </w:tc>
      </w:tr>
      <w:tr>
        <w:trPr>
          <w:trHeight w:val="117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5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41,51</w:t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42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36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218,23</w:t>
            </w:r>
          </w:p>
        </w:tc>
      </w:tr>
      <w:tr>
        <w:trPr>
          <w:trHeight w:val="27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00,00</w:t>
            </w:r>
          </w:p>
        </w:tc>
      </w:tr>
      <w:tr>
        <w:trPr>
          <w:trHeight w:val="34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00,00</w:t>
            </w:r>
          </w:p>
        </w:tc>
      </w:tr>
      <w:tr>
        <w:trPr>
          <w:trHeight w:val="2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</w:tr>
      <w:tr>
        <w:trPr>
          <w:trHeight w:val="33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300,00</w:t>
            </w:r>
          </w:p>
        </w:tc>
      </w:tr>
      <w:tr>
        <w:trPr>
          <w:trHeight w:val="42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300,00</w:t>
            </w:r>
          </w:p>
        </w:tc>
      </w:tr>
      <w:tr>
        <w:trPr>
          <w:trHeight w:val="57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40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4620,56</w:t>
            </w:r>
          </w:p>
        </w:tc>
      </w:tr>
      <w:tr>
        <w:trPr>
          <w:trHeight w:val="5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3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3,12</w:t>
            </w:r>
          </w:p>
        </w:tc>
      </w:tr>
      <w:tr>
        <w:trPr>
          <w:trHeight w:val="36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5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40,00</w:t>
            </w:r>
          </w:p>
        </w:tc>
      </w:tr>
      <w:tr>
        <w:trPr>
          <w:trHeight w:val="35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483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177,44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705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576,82</w:t>
            </w:r>
          </w:p>
        </w:tc>
      </w:tr>
      <w:tr>
        <w:trPr>
          <w:trHeight w:val="49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705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76,82</w:t>
            </w:r>
          </w:p>
        </w:tc>
      </w:tr>
      <w:tr>
        <w:trPr>
          <w:trHeight w:val="51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0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09,00</w:t>
            </w:r>
          </w:p>
        </w:tc>
      </w:tr>
      <w:tr>
        <w:trPr>
          <w:trHeight w:val="2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9,00</w:t>
            </w:r>
          </w:p>
        </w:tc>
      </w:tr>
      <w:tr>
        <w:trPr>
          <w:trHeight w:val="49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6303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2718,6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Новоильинский сельсовет Хабарского района Алтайского края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за 12 месяцев 2024 год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от 28.05.2025  № 1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расходовании резервного фон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616"/>
        <w:gridCol w:w="2284"/>
        <w:gridCol w:w="232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КБ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за год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011199100141008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9:00Z</dcterms:created>
  <dc:creator>Zver</dc:creator>
  <dc:description/>
  <cp:keywords/>
  <dc:language>en-US</dc:language>
  <cp:lastModifiedBy>INWIN</cp:lastModifiedBy>
  <cp:lastPrinted>2012-02-27T21:14:00Z</cp:lastPrinted>
  <dcterms:modified xsi:type="dcterms:W3CDTF">2025-06-03T07:49:00Z</dcterms:modified>
  <cp:revision>120</cp:revision>
  <dc:subject/>
  <dc:title>РОССИЙСКАЯ ФЕДЕРАЦИЯ</dc:title>
</cp:coreProperties>
</file>