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ФЕДЕРАЦИЯ                                                                       НОВОИЛЬИНСКИЙ СЕЛЬСКИЙ СОВЕТ ДЕПУТАТОВ                                     ХАБАРСКОГО  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.11.2023г</w:t>
        <w:tab/>
        <w:tab/>
        <w:tab/>
        <w:t xml:space="preserve">№  25 </w:t>
        <w:tab/>
        <w:tab/>
        <w:t xml:space="preserve">            с. Новоильинка</w:t>
      </w:r>
    </w:p>
    <w:tbl>
      <w:tblPr>
        <w:tblW w:w="513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>
          <w:trHeight w:val="1973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условиях приватиз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уще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оильинский сельсовет Хаба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Алтайск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4.07.2023 г. № 37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Уставом муниципального образования  Новоильинский сельсовет Хабарского района алтайского края  и  Положением о порядке управления объектами права собственности муниципального образования Новоильинский сельсовет, принятым решением Совета депутатов 23.12.2005г № 56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приватизации муниципального имущества муниципального образования Новоильинский сельсовет Хабарского района Алтайского края (Приложение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2. Считать утратившими силу решения сельского Совета депутатов: </w:t>
      </w:r>
    </w:p>
    <w:p>
      <w:pPr>
        <w:pStyle w:val="Style16"/>
        <w:jc w:val="both"/>
        <w:rPr/>
      </w:pPr>
      <w:r>
        <w:rPr>
          <w:rFonts w:cs="Arial" w:ascii="Arial" w:hAnsi="Arial"/>
        </w:rPr>
        <w:t>- решение от 29.04.2016 г. № 8 «Об  утверждении Положения о порядке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условиях приватизации муниципального  имущества муниципального образования  Новоильинский сельсовет Хабарского района Алтайского края»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решение от 10.11.2016 г. № 21 «О внесении изменений в Решение Сельского совета депутатов от 29.04.2016 г.  «Об Утверждении Положения о порядке и условиях приватизации муниципального имущества муниципального образования Новоильинский сельсовет Хабарского района Алтайского края»;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решение от 24.03.2017 г. № 2 «О внесении изменений в Решение Сельского совета депутатов от 29.04.2016 г.  «Об Утверждении Положения о порядке и условиях приватизации муниципального имущества муниципального образования Новоильинский сельсовет Хабарского района Алтайского края»; </w:t>
      </w:r>
    </w:p>
    <w:p>
      <w:pPr>
        <w:pStyle w:val="Style16"/>
        <w:jc w:val="both"/>
        <w:rPr/>
      </w:pPr>
      <w:r>
        <w:rPr>
          <w:rFonts w:cs="Arial" w:ascii="Arial" w:hAnsi="Arial"/>
        </w:rPr>
        <w:t>- решение от 27.10.2017 г. № 11    «Об Утверждении Положения о порядке и условиях приватизации муниципального имущества муниципального образования Новоильинский сельсовет Хабарского района Алтайского края»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решение от 03.05.2023 г. № 5 «Об Утверждении Положения о порядке и условиях приватизации муниципального имущества муниципального образования Новоильинский сельсовет Хабарского района Алтайского края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3. Опубликовать данное Решение в Сборнике муниципальных правовых актов Новоильиского сельсовета Хабарского района Алтайского края и обнародовать на официальном сайте Администрации Новоильинского сельсовета Хабарского района Алтайского кра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4.  Контроль исполнения  настоящего решения оставляю за собо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С.Г.Чурси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    реш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 депут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5 от 28.11.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порядке и условиях приват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Новоильинский сельсов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абар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лава 1. Общие полож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муниципального образования  Новоильинский сельсовет Хабарского района Алтайского края, Положением о порядке управления объектами права собственности муниципального образования Новоильинский сельсовет, принятым решением Совета депутатов 23.12.2005г № 5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Новоильинский сельсовет Хабарского района Алтайского кра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3. Органом, осуществляющим приватизацию муниципального имущества муниципального образования Новоильинский сельсовет, является администрация муниципального образования Новоильинский сельсовет Хабарского района алтайского края (далее —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 Покупателями  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г № 178-ФЗ «О приватизации государственного и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(далее - оффшорные компа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х лиц, в отношении которых оффшорной компанией или группой лиц, в которую входит оффшорная компания, осуществляется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нятия "группа лиц" и "контроль" используются в значениях, указанных соответственно в статьях 9 и 11 Федерального закона от 26 июля 2006 года N 135-ФЗ "О защите конкурен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5. Условия и порядок приватизации муниципального имущества, указанного в п.2 ст. 3 Федерального закона от 21.12.2001г № 178-ФЗ «О приватизации государственного и муниципального имущества»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, если иное не определено настоящим Федеральным законом»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2. Основные цели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1. Повышение эффективности использования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Увеличение неналоговых поступлений в бюджет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Новоильинский сельсовет</w:t>
      </w:r>
      <w:r>
        <w:rPr>
          <w:rFonts w:cs="Arial" w:ascii="Arial" w:hAnsi="Arial"/>
          <w:sz w:val="24"/>
          <w:szCs w:val="24"/>
        </w:rPr>
        <w:t xml:space="preserve"> от приватизации имуществ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F497D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иватизация неиспользуемых и убыточных объектов на территории муниципального образования Новоильинский сельсовет (в том числе объектов незавершенного строитель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5. Контроль  за использованием и сохранностью муниципального       имущества,  в том числе за выполнением взятых на себя обязательств       лицами,   приватизировавшими   муниципальное  имуществ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6.</w:t>
      </w:r>
      <w:r>
        <w:rPr>
          <w:rFonts w:cs="Arial" w:ascii="Arial" w:hAnsi="Arial"/>
          <w:sz w:val="24"/>
          <w:szCs w:val="24"/>
        </w:rPr>
        <w:t xml:space="preserve">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7. Улучшение архитектурного облика  муниципального образования Новоильинский сельсов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8. Компенсационное  строительство  на месте проданных ветхих стро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9. Сохранение  облика  приватизируемых памятников культуры и       архите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3. Планирование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3. Администрация разрабатывает и выносит прогнозный план (программу) на утверждение совета депутатов муниципального образования Новоильинский сельсовет Хабарского района Алтайск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Решения о включении или исключении объектов из прогнозного плана (программы) приватизации муниципального имущества, принимаются  советом депутатов муниципального образования Новоильинский сельсов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епутатов муниципального образования Новоильинский сель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4. Ограничения для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5. Порядок и способы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ценки рыночной стоимости приватизируем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(в соответствии с планом приват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ую (нормативную) цену 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дажи, в том числе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особ приватизации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чальная ц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ок рассрочки платежа (если она предоставля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р уставного капитала  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, категории и номинальная стоимость акций  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5. Начальная цена приватизируемого муниципального имущества устанавливается в случаях, предусмотренных действующим законодательством составленного в соответствии с законодательством Российской Федерации, регулирующим   оценочную деятельность, при условии, что со дня составления отчета об оценке объекта до дня размещения на официальном сайте в сети Интернет информационного сообщения  о продаже государственного или муниципального имущества прошло не более чем шесть месяцев. 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6. Документы, предоставляемые покупателями муниципального имущ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я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Юридические лица предоставляют 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 заверенные копии учредительных докумен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зические лица предъявляют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, удостоверяющий личность или представляют копии всех его ли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ись представле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ка и опись, поданных документов, составляются в двух экземплярах, один из которых остается у продавца, другой - у претен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.8. В соответствии с действующим законодательством муниципальное имущество может быть приватизировано следующими  спосо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еобразование унитарного предприятия в   акционерное об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дажа  муниципального имущества на аукци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дажа акций   акционерных обществ на специализированном аукци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 продажа  муниципального имущества на конкур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 продажа  муниципального  имущества посредством публичного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родажа  муниципального  имущества без объявления ц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 внесение  муниципального имущества в качестве вклада в уставные капиталы  акционерных 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родажа акций   акционерных обществ по результатам доверитель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рядок осуществления приватизации указанными способами определяется администрацией муниципального образования Новоильинский сельсовет 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6. Особенности приватизации отдельных видов имущества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  <w:br/>
        <w:t xml:space="preserve">        6.2. «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я имущественного комплекса унитарного предприятия в случае, если определенный в соответствии со статьей 11   Федерального закона от   03.07.2016 № 265-ФЗ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лучае, если один из таких показателей деятельности этого унитарного предприятия, как  среднесписочная численность или доход от осуществления 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 приватизации три календарных года, не превышает предельное значение, установленное в соответствии с Федеральным законом от 24.07.2007г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 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лучае, если определенный в соответствии со статьей 11 Федерального закона от 03.07.2016 № 265-ФЗ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  <w:br/>
        <w:t xml:space="preserve">          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  <w:br/>
        <w:t xml:space="preserve">         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  <w:b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  <w:br/>
        <w:t xml:space="preserve">       6.5. При отчуждении муниципального имущества в порядке приватизации соответствующее имущество может быть обременено ограничениями.</w:t>
        <w:br/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  <w:b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  <w:br/>
        <w:t xml:space="preserve">       6.6. Ограничениями могут являться:</w:t>
        <w:br/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  <w:br/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 для объектов недвижимости), назначению с приватизированным имуществ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  <w:br/>
        <w:t>- иные обязанности, предусмотренные федеральным законом или в установленном им порядке.</w:t>
        <w:br/>
        <w:t xml:space="preserve">         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 предприятия, за исключением используемых по назнач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ктов, обеспечивающих нужды органов социальной защиты населения, в том числе домов престарелых, госпиталей и санаториев для инвалидов и престарел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ъектов здравоохранения,   культуры, предназначенных для обслуживания жителей соответствующего посе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ктов социальной инфраструктуры дл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жилищного фонда и объектов его 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бъектов транспорта и энергетики, предназначенных для обслуживания жителей </w:t>
      </w:r>
      <w:r>
        <w:rPr>
          <w:rFonts w:cs="Arial" w:ascii="Arial" w:hAnsi="Arial"/>
          <w:sz w:val="24"/>
          <w:szCs w:val="24"/>
        </w:rPr>
        <w:t>соответствующе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зменение назначения указанных в настоящем пункте объектов, кроме объектов социальной инфраструктуры для детей,  осуществляется по согласованию с соответствующими органами местного самоуправления. Изменения назначения объектов социальной инфраструктуры для детей осуществляется в порядке, установленном Федеральным Законом от 24.07.1998-ФЗ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ное в начале п.6.7 ограничение не распространяется на случаи, если объекты электросетевого хозяйства, источники тепловой энергии, тепловой сети, централизованные системы горячего водоснабжения и (или) отдельные объекты таких систем являются основными производственными фондами унитарного пред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сти приватизации объектов электросетевого хозяйства, источники тепловой энергии, тепловые сети, централизованные системы горячего водоснабжения и (или) отдельные объекты таких систем, за исключением данных объектов, не являющихся основными производственными фондами унитарного предприятия, установлены ст.30 Федерального закона №178-ФЗ от 21.12.2001г (в редакции от 02.07.2013г № 185-Ф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  <w:br/>
        <w:t xml:space="preserve">         6.9. Обязательным условием приватизации объектов социально-культурного и коммунально-бытового назначения (за исключением объектов, указанных в ст.30.1 Федерального закона от 21.12.2001г № 178-ФЗ «О приватизации государственного и муниципального имущества»)   является сохранение их назначения в течение срока, установленного решением об условиях приватизации, но не более чем в течении пяти со дня перехода прав на приватизируемое имущество к его приобретателю в порядке его приватизации, а объектов социальной инфраструктуры для детей не  более чем в течении десяти лет.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а 7. Организационное и информацион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.1. Организ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муниципального образования Новоильинский сельсовет (далее — Комиссия). Состав Комиссии и Положение о Комиссии утверждаются постановлением главы Администрации, который  яв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вправе привлекать к работе экспертов, а также аудиторские, консультационные, оценочные и иные организации                                                                                                  7.2. Информационное обеспечение                                                                                             7.2.1.  Под информационным обеспечением приватизации  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  имущества, актов планирования приватизации имущества, находящегося в собственности субъектов Российской Федерации,   муниципального имущества, решений об условиях приватизации      муниципального имущества, информационных сообщений о продаже     муниципального имущества и об итогах его продажи,  отчетов о результатах приватизации имущества, находящегося в собственности  муниципального имущ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 официальный  сайт Российской Федерации в сети "Интернет" для размещения информации о проведении торгов, определенный Правительством Российской Федерации (далее – официальный сайт  в сети «Интернет») Информация  о приватизации муниципального имущества, указанная в настоящем пункте, дополнительно размещается на сайтах в сети «Интернет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7.2.2 информационное сообщение о продаже   муниципального имущества, об итогах его продажи размещается также на   сайте   продавца    муниципального имущества  в сети «Интернет»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онное сообщение о продаже   муниципального имущества подлежит размещению на официальном сайте    в сети «Интернет»  не менее чем за тридцать дней до дня осуществления продажи указанного имущества, если иное не предусмотрено действующим Федеральным законом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 об условиях приватизации   муниципального имущества размещается в открытом доступе на официальном сайте в сети «Интернет»  в течении десяти дней со дня принятия этого решения.                                                                               7.2.3. </w:t>
      </w:r>
      <w:r>
        <w:rPr>
          <w:rFonts w:cs="Arial" w:ascii="Arial" w:hAnsi="Arial"/>
          <w:sz w:val="24"/>
          <w:szCs w:val="24"/>
        </w:rPr>
        <w:t>Информационное сообщение о продаже   имущества  должно содержать, за исключением случаев, предусмотренных Федеральным законом от 21.12.2001 № 178-ФЗ «О приватизации государственного и муниципального имущества»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соб приватизации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чальная цена продажи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орма подачи предложений о цене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ловия и сроки платежа, необходимые реквизиты сч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место и срок подведения итогов продажи государственного или муниципальн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) </w:t>
      </w:r>
      <w:r>
        <w:rPr>
          <w:rFonts w:cs="Arial" w:ascii="Arial" w:hAnsi="Arial"/>
          <w:i/>
          <w:sz w:val="24"/>
          <w:szCs w:val="24"/>
        </w:rPr>
        <w:t>размер и порядок выплаты вознаграждения юридическому лицу, которое, в соответствии с подпунктом 8.1 пункта 6 настоящего Федерального закона, осуществляет функции продавца государственного или муниципального имущества и (или) которому решениями, соответственно, Правительства Российской Федерации, органа государственной власти субъекта Российской Федерации, органа местного самоуправления, поручено организовать от имени собственника продажу приватизируемого государственного или муниципального  имуществ</w:t>
      </w:r>
      <w:r>
        <w:rPr>
          <w:rFonts w:cs="Arial" w:ascii="Arial" w:hAnsi="Arial"/>
          <w:sz w:val="24"/>
          <w:szCs w:val="24"/>
        </w:rPr>
        <w:t xml:space="preserve">а;                                                        17) </w:t>
      </w:r>
      <w:r>
        <w:rPr>
          <w:rFonts w:cs="Arial" w:ascii="Arial" w:hAnsi="Arial"/>
          <w:i/>
          <w:sz w:val="24"/>
          <w:szCs w:val="24"/>
        </w:rPr>
        <w:t xml:space="preserve">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                                    </w:t>
      </w:r>
      <w:r>
        <w:rPr>
          <w:rFonts w:cs="Arial" w:ascii="Arial" w:hAnsi="Arial"/>
          <w:sz w:val="24"/>
          <w:szCs w:val="24"/>
        </w:rPr>
        <w:t xml:space="preserve">        18) </w:t>
      </w:r>
      <w:r>
        <w:rPr>
          <w:rFonts w:cs="Arial" w:ascii="Arial" w:hAnsi="Arial"/>
          <w:i/>
          <w:sz w:val="24"/>
          <w:szCs w:val="24"/>
        </w:rPr>
        <w:t>условия конкурса, формы и сроки их выпол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24"/>
      <w:bookmarkEnd w:id="0"/>
      <w:r>
        <w:rPr>
          <w:sz w:val="24"/>
          <w:szCs w:val="24"/>
        </w:rPr>
        <w:t>7.2.4. При продаже находящихся в государственной и   муниципальной собственности   акций  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, адрес (место нахождения)   акционерного общества или общества с ограниченной ответ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 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видов основной продукции (работ, услуг), производство которой осуществляется   акционерным обществом или обществом с ограниченной ответ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условия конкурса при продаже акций   акционерного общества или долей в уставном капитале общества с ограниченной ответственностью на конкурс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.10.1 Федерального закона о приват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площадь земельного участка или земельных участков, на которых расположено недвижимое имущество хозяйственного об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численность работников хозяйственного об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причины (отсутствие заявок, явка только одного покупателя, иная причин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е сообщение о продаже муниципального имущества   размещаемое на сайтах в сети "Интернет" должно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работников хозяйственного об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5. По решению  администрации муниципального образования Новоильинский сельсовет в информационном сообщении о продаже муниципального имущества муниципального образования Новоильинский сельсовет Хабарского района Алтайского края указываются дополнительные сведения о подлежащем приватизации имуще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6. В отношении объектов, включенных в программу приватизации муниципального имущества муниципального образования Новоильинский сельсовет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7. Со дня приема заявок лицо, желающее приобрести муниципальное имущество муниципального образования Новоильинский сельсовет Хабарского района Алтайского края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подачи заявок и на сайте продавца муниципального имущества муниципального образования Новоильинский сельсовет Хабарского района в сети "Интернет" должны быть размещены общедоступная информация о торгах по продаже подлежащего приватизации муниципального имущества муниципального образования Новоильинский сельсовет Хабарского района, образцы типовых документов, представляемых покупателями муниципального имущества муниципального образования Новоильинский сельсовет Хабарского района, правила проведения торг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8 Информация о результатах сделок приватизации муниципального имущества подлежит размещению на официальном сайте в сети «Интернет» в течении десяти дня  со дня совершения указанных сдел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9 К информации о результатах сделок приватизации муниципального имущества, подлежащий размещению в порядке, установленном пунктом 7.2.8 относятся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давца такого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дата и место проведения торг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)  цена сделки приват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имя физического лица или наименование юридического лица – участника продажи, который предложил наиболее высокую цену за такое имущество по сравнению с предложениями других участников продажи 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о цен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мя физического лица или наименование юридического лица – победителя торгов, лица, признанного единственным участником аукциона, в случае, установленном в абзаце втором пункта 3 статьи 18 Федерального закона №178-ФЗ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лава 8. Оформление купли-продажи муниципального имущест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 Продажа муниципального имущества оформляется договором купли-продажи.</w:t>
        <w:br/>
        <w:t>Обязательными условиями договора купли-продажи муниципального имущества являются:</w:t>
        <w:br/>
        <w:t>1) сведения о сторонах договора;</w:t>
        <w:br/>
        <w:t>2) наименование муниципального имущества;</w:t>
        <w:br/>
        <w:t>3) место его нахождения;</w:t>
        <w:br/>
        <w:t>4) состав и цена муниципального имущества;</w:t>
        <w:br/>
        <w:t>5) количество акций   акционерного общества, их категория или размер доли в уставном капитале общества  с ограниченной ответственностью;</w:t>
        <w:br/>
        <w:t>6) в соответствии с действующим законодательством РФ порядок и срок передачи муниципального имущества в собственность покупателя;</w:t>
        <w:br/>
        <w:t>7) форма и сроки платежа за приобретенное имущество;</w:t>
        <w:br/>
        <w:t>8) условия в соответствии с которыми указанное имущество было приобретено покупателем;</w:t>
        <w:br/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  <w:br/>
        <w:t>10) сведения о наличии в отношении продаваемых зданий, строения, сооружения или земельного участка обременения ( в том числе публичного сервитута), сохраняемого при переходе прав на указанные объекты;</w:t>
        <w:br/>
        <w:t>11) иные условия, обязательные для выполнения сторонами такого договора, в соответствии с настоящим Федеральным законом, а также иные условия, установленные сторонами такого договора, по взаимному соглашению.                                                           Обязательства покупателя, в отношении приобретаемого или муниципального имущества, должны иметь сроки их исполнения, а также, определяемую, в соответствии с законодательством Российской Федерации, стоимостную оценку, за исключением обязательств, не связанных с совершением действий по передаче приобретаемого или муниципального имущества, выполнением работ, уплатой денег.</w:t>
        <w:br/>
        <w:t xml:space="preserve">        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</w:t>
      </w:r>
      <w:r>
        <w:rPr>
          <w:rFonts w:cs="Arial" w:ascii="Arial" w:hAnsi="Arial"/>
          <w:sz w:val="24"/>
          <w:szCs w:val="24"/>
        </w:rPr>
        <w:t>в органе, осуществляющем государственную регистрацию прав на недвижимое имущество и сделок с ним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хода права собственности на такое имущество.</w:t>
        <w:b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9. Оплата и распределение денежных сред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ных в результате приватизации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Средства, полученные от продажи муниципального имущества, подлежат зачислению в бюджет муниципального образования Новоильинский сельсовет Хабарского района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Решение об оплате в рассрочку приобретаемого муниципального имущества принимается главой муниципального образования Новоильинский сельсовет Хабарского района в соответствии с Федеральным законом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суммы задатков возвращаются участникам аукциона, за исключением его победителя, в течении пяти дней с даты подведения итог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10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лава 11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1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Новоильинский сельсовет Хабарского район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становленном порядке.</w:t>
        <w:br/>
        <w:t xml:space="preserve">          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1:00Z</dcterms:created>
  <dc:creator>INWIN</dc:creator>
  <dc:description/>
  <cp:keywords/>
  <dc:language>en-US</dc:language>
  <cp:lastModifiedBy>INWIN</cp:lastModifiedBy>
  <cp:lastPrinted>2023-11-28T11:25:00Z</cp:lastPrinted>
  <dcterms:modified xsi:type="dcterms:W3CDTF">2023-11-28T04:36:00Z</dcterms:modified>
  <cp:revision>17</cp:revision>
  <dc:subject/>
  <dc:title/>
</cp:coreProperties>
</file>