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нтитеррористической защищенности объектов (территорий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антитеррористической защищенностью объекта (территории) понимается состояние защищенности здания, строения, сооружения, иного объекта, места массового пребывания людей, препятствующее совершению террористическ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од местом массового пребывания людей понимается территория общего пользования федеральной территории, поселения, муниципального округа или городского округа, либо специально отведенная территория за их пределами, либо место общего пользования в здании, строении, сооружении, на ином объекте, на которых при определенных условиях может одновременно находиться более 50 человек (п. 6 ст. 3 Закона о противодействии терроризм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5.03.2015 N 272 утвержд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антитеррористической защищенности мест массового пребывания людей (далее - Требования к местам МП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антитеррористической защищенности объектов (территорий), подлежащих обязательной охране войсками национальной гвардии Российской Федерации (далее - Требования к охраняемым объекта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2 Требований к местам МПЛ в субъектах РФ и муниципальных образованиях определяется перечень мест массового пребывания люд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е место массового пребывания людей после проведения его обследования и категорирования комиссией составляется паспорт безопасности. Актуализация паспорта безопасности осуществляется (в порядке, установленном для его составления) не реже 1 раза в 3 года, а также в установленных Требованиями к местам МПЛ случаях (п. п. 14, 19, 20 Требований к местам МП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3(1) Требований к местам МПЛ служебная информация о состоянии антитеррористической защищенности места массового пребывания людей и принимаемых мерах по ее усилению, содержащаяся в акте обследования и категорирования места массового пребывания людей, иных документах и других материальных носителях информации, является служебной информацией ограниченного распространения и подлежит защите в соответствии с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. 21 Требований к местам МПЛ антитеррористическая защищенность мест массового пребывания людей обеспечивается пут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организационных мероприятий по обеспечению антитеррористической защищенности мест массового пребывания людей, включая категорирование мест массового пребывания людей, с учетом степени потенциальной опасности и угрозы совершения на них террористического акта и его возможных послед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и устранения причин и условий, способствующих совершению в местах массового пребывания людей террористически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я в едином информационном пространстве в режиме реального времени обстановки, складывающейся в районах расположения мест массового пребывания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я современных информационно-коммуникационных технологий для обеспечения безопасности мест массового пребывания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я мест массового пребывания людей необходимыми инженерно-техническими средств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я за соблюдением требований к обеспечению антитеррористической защищенности мест массового пребывания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следующих мероприятий по защите служебной информации ограниченного распространения, содержащейся в паспорте безопасности и иных документах, в том числе служебной информации ограниченного распространения о принимаемых мерах по антитеррористической защищенности места массового пребывания люд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порядка работы со служебной информацией ограниченного распростра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допуска лиц к служебной информации ограниченного распростра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обязанностей лиц, допущенных к служебной информации ограниченного распространения, в том числе лиц, ответственных за хранение паспорта безопасности и иных документов ограниченного распространения, содержащих сведения о состоянии антитеррористической защищенности места массового пребывания людей и принимаемых мерах по ее уси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и осуществления контроля за обеспечением установленного порядка работы со служебной информацией ограниченного распространения и ее хра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следующих мероприятий по выявлению и предотвращению несанкционированного проноса (провоза) и применения в местах массового пребывания людей токсичных химикатов, отравляющих веществ и патогенных биологических агентов (в том числе при их получении посредством почтовых отправлений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ая проверка (обход и осмотр) зданий (строений, сооружений) и территорий мест массового пребывания людей в порядке, определяемом правообладателями мест массового пребывания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тролируемого допуска в места массового пребывания людей физических лиц и автотранспортных средств при проведении в таких местах публичных, спортивных, зрелищных и иных массов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оповещение и эвакуация людей в случае угрозы применения (применения) в местах массового пребывания людей токсичных химикатов, отравляющих веществ и патогенных биологических аг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я лиц, ответственных за проведение мероприятий по обеспечению антитеррористической защищенности и организацию взаимодействия с территориальным органом безопасности, территориальными органами Министерства внутренних дел РФ, Министерства РФ по делам гражданской обороны, чрезвычайным ситуациям и ликвидации последствий стихийных бедствий и Федеральной службы войск национальной гвардии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. п. 23, 24 Требований к местам МПЛ все места массового пребывания людей независимо от установленной категории оборуду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ой видеонаблю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ой оповещения и управления эваку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ой осв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ддержания правопорядка в местах массового пребывания людей организуется их физическая охр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. п. 5, 6 Требований к охраняемым объектам в целях установления дифференцированных требований к обеспечению антитеррористической защищенности объектов (территорий) осуществляется их категорирование. Категорирование объектов (территорий) осуществляется специальной комиссией на основании оценки состояния защищенности объектов (территорий), учитывающей их значимость для инфраструктуры и жизнеобеспечения, степень потенциальной опасности и угрозы совершения террористического акта на объектах (территориях), а также возможных последствий их совер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боты комиссии объекту (территории) присваивается категория и определяются мероприятия по обеспечению его антитеррористической защищенности (п. 11 Требований к охраняемым объекта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ый объект (территорию) после проведения его обследования и категорирования разрабатывается паспорт безопасности объекта (территории), актуализируемый по общему правилу не реже 1 раза в 3 года, за исключением актуализации при изменении ряда параметров объекта (территории) (п. п. 13, 19 Требований к охраняемым объекта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бз. 5 п. 12 Требований к охраняемым объектам служебная информация о состоянии антитеррористической защищенности объекта (территории) и принимаемых мерах по ее усилению, содержащаяся в акте обследования объекта (территории), иных документах и других материальных носителях информации, является служебной информацией ограниченного распространения и подлежит защите в соответствии с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. 21 Требований к охраняемым объектам антитеррористическая защищенность объектов (территорий) обеспечивается пут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организационных мероприятий по обеспечению антитеррористической защищенности объектов (территор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но-технического оборудования объектов (территорий) и обеспечения контроля за наличием и работоспособностью инженерно-технических средств охраны объектов (территорий), а также технического обслуживания инженерно-технических средств охраны объектов (территор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пропускного и внутриобъектового режимов на объектах (территория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комплекса мероприятий, направленных на минимизацию возможных последствий совершения террористических актов на объектах (территориях) и ликвидацию угрозы совершения террористических актов на объектах (территория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следующих мероприятий по защите служебной информации ограниченного распространения, содержащейся в паспорте безопасности объекта (территории) и иных документах, в том числе служебной информации ограниченного распространения о принимаемых мерах по антитеррористической защищенности объекта (территори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порядка работы со служебной информацией ограниченного распростра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допуска лиц к служебной информации ограниченного распростра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обязанностей лиц, допущенных к служебной информации ограниченного распространения, в том числе лиц, ответственных за хранение паспорта безопасности объекта (территории) и иных документов ограниченного распространения, содержащих сведения о состоянии антитеррористической защищенности объекта (территории) и принимаемых мерах по ее уси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осуществления контроля за обеспечением установленного порядка работы со служебной информацией ограниченного распространения и ее хра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следующих мероприятий по выявлению и предотвращению несанкционированного проноса (провоза) и применения на объектах (территориях) токсичных химикатов, отравляющих веществ и патогенных биологических агентов (в том числе при их получении посредством почтовых отправлений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троля за допуском на объекты (территории) посетителей и авто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троля за допуском к системе вентиляции помещений объектов (территор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троля за поступающей на объекты (территории) почтовой корреспонден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оповещение и эвакуация сотрудников (работников) и посетителей объектов (территорий) в случае угрозы применения (применения) на объектах (территориях) токсичных химикатов, отравляющих веществ и патогенных биологических аг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22 Требований к охраняемым объектам организационные мероприятия по обеспечению антитеррористической защищенности объектов (территорий) включаю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организационно-распорядительных документов по организации охраны, пропускного и внутриобъектового режимов на объектах (территория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должностных лиц, ответственных за проведение мероприятий по антитеррористической защищенности объектов (территорий) и организацию взаимодействия с территориальным органом безопасности, территориальными органами Министерства внутренних дел РФ, Министерства РФ по делам гражданской обороны, чрезвычайным ситуациям и ликвидации последствий стихийных бедствий и Федеральной службы войск национальной гвардии РФ (подразделением вневедомственной охраны войск национальной гвардии РФ) по месту нахождения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учений и (или) тренировок с сотрудниками (работниками) объектов (территорий) по подготовке к действиям при угрозе совершения и при совершении террористических актов на объектах (территория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сотрудников (работников) объектов (территорий) о требованиях к антитеррористической защищенности объектов (территорий) и об организационно-распорядительных документах по пропускному и внутриобъектовому режимам на объектах (территория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фактов бесконтрольного нахождения на потенциально опасных участках (критических элементах) объектов (территорий) посетителей, работников обслуживающих, ремонтных и иных сторонних организ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>
      <w:rFonts w:ascii="Verdana" w:hAnsi="Verdana" w:cs="Verdana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40:00Z</dcterms:created>
  <dc:creator>пользователь</dc:creator>
  <dc:description/>
  <cp:keywords/>
  <dc:language>en-US</dc:language>
  <cp:lastModifiedBy>INWIN</cp:lastModifiedBy>
  <cp:lastPrinted>2024-11-26T16:43:00Z</cp:lastPrinted>
  <dcterms:modified xsi:type="dcterms:W3CDTF">2024-12-11T03:35:00Z</dcterms:modified>
  <cp:revision>5</cp:revision>
  <dc:subject/>
  <dc:title> </dc:title>
</cp:coreProperties>
</file>