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lang w:eastAsia="en-US"/>
        </w:rPr>
        <w:t>АДМИНИСТРАЦИЯ НОВОИЛЬИНСКОГО СЕЛЬСОВЕТ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БАРСКОГО РАЙОНА АЛТАЙСКОГО КРАЯ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.11.2024г.                                                                                                                №31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lang w:eastAsia="en-US"/>
        </w:rPr>
        <w:t>с. Новоильинка</w:t>
      </w:r>
    </w:p>
    <w:p>
      <w:pPr>
        <w:pStyle w:val="Normal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добрении прогноза социаль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ого развит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 xml:space="preserve">Новоильинский сельсовет </w:t>
      </w:r>
    </w:p>
    <w:p>
      <w:pPr>
        <w:pStyle w:val="Normal"/>
        <w:rPr/>
      </w:pPr>
      <w:r>
        <w:rPr>
          <w:rFonts w:cs="Arial" w:ascii="Arial" w:hAnsi="Arial"/>
        </w:rPr>
        <w:t xml:space="preserve">на 2025 год и на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. 173 Бюджетного кодекса Российской Федерации, Положения о бюджетном процессе муниципального образования Новоильинский сельсовет Хабарского района Алтайского кра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 xml:space="preserve">Одобрить прилагаемый прогноз социально-экономического развития </w:t>
      </w:r>
      <w:r>
        <w:rPr>
          <w:rFonts w:cs="Arial" w:ascii="Arial" w:hAnsi="Arial"/>
          <w:lang w:val="en-US"/>
        </w:rPr>
        <w:t xml:space="preserve"> муниципального образования</w:t>
      </w:r>
      <w:r>
        <w:rPr>
          <w:rFonts w:cs="Arial" w:ascii="Arial" w:hAnsi="Arial"/>
        </w:rPr>
        <w:t xml:space="preserve"> Новоильинский сельсовет Хабарского района Алтайского края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lang w:val="en-US"/>
        </w:rPr>
        <w:t>год</w:t>
      </w:r>
      <w:r>
        <w:rPr>
          <w:rFonts w:cs="Arial" w:ascii="Arial" w:hAnsi="Arial"/>
        </w:rPr>
        <w:t xml:space="preserve"> и плановый период 2026 и 2027 годов</w:t>
      </w:r>
      <w:r>
        <w:rPr>
          <w:rFonts w:cs="Arial" w:ascii="Arial" w:hAnsi="Arial"/>
          <w:lang w:val="en-US"/>
        </w:rPr>
        <w:t xml:space="preserve">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народовать </w:t>
      </w:r>
      <w:r>
        <w:rPr>
          <w:rFonts w:cs="Arial" w:ascii="Arial" w:hAnsi="Arial"/>
          <w:lang w:val="en-US"/>
        </w:rPr>
        <w:t xml:space="preserve">настоящее постановление </w:t>
      </w:r>
      <w:r>
        <w:rPr>
          <w:rFonts w:cs="Arial" w:ascii="Arial" w:hAnsi="Arial"/>
        </w:rPr>
        <w:t>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/>
      </w:pPr>
      <w:r>
        <w:rPr>
          <w:rFonts w:cs="Arial" w:ascii="Arial" w:hAnsi="Arial"/>
          <w:lang w:val="en-US"/>
        </w:rPr>
        <w:t xml:space="preserve">Контроль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en-US"/>
        </w:rPr>
        <w:t xml:space="preserve">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spacing w:val="-3"/>
          <w:lang w:eastAsia="ru-RU"/>
        </w:rPr>
      </w:pPr>
      <w:r>
        <w:rPr>
          <w:rFonts w:cs="Arial" w:ascii="Arial" w:hAnsi="Arial"/>
          <w:lang w:eastAsia="ru-RU"/>
        </w:rPr>
        <w:t xml:space="preserve">Глава сельсовета                                        </w:t>
      </w:r>
      <w:r>
        <w:rPr>
          <w:rFonts w:cs="Arial" w:ascii="Arial" w:hAnsi="Arial"/>
          <w:spacing w:val="-3"/>
          <w:lang w:eastAsia="ru-RU"/>
        </w:rPr>
        <w:t xml:space="preserve">                                      С.Г.Чурсин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spacing w:val="-3"/>
          <w:lang w:eastAsia="ru-RU"/>
        </w:rPr>
      </w:pPr>
      <w:r>
        <w:rPr>
          <w:rFonts w:cs="Arial" w:ascii="Arial" w:hAnsi="Arial"/>
          <w:spacing w:val="-3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  <w:br/>
        <w:t>к постановлению  главы сельсовета</w:t>
        <w:br/>
        <w:t>от 20.11.2024. № 3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ind w:left="567" w:firstLine="567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Новоильинского сельсовета за 10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подведении итогов социально-экономического развития Новоильинского сельсовета в период за 2024 года использовались данные, предоставленные учреждениями и предприятиями, находящимися на территории Новоиль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сельсовета действуют:        сельсхозпредприятия: ИП КФХ Алексей Алексеевич Могильный, средние -    ИП  Романенко А.В., ИП КФХ Сокол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рговые предприятий: магазины-   филиалы Хабарского  ЦПО; ИП Духанов А.А., Романенко А.Н., ИП Заикин А.А., ИП Колупанов , ИП Калашников, ИП Белов В., кафе  Пороховниченко А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социальной сферы на территории поселения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ильинский КДЦ 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Борович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ильинская врачебная амбулатория и ФАП в п. Пионер труда, п. Богат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Иль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ы почты и сбер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часть ПЧ-14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и сельское хозяйство на территории муниципального образования.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развивающимся сельхозпредприятием на территории сельсовета является ИП КФХ Алексей Алексеевич Могильный.  Предприятие развивается, имеется тенденция к расширению. Прогноз развития благо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ходит дальнейшее развитие и укрепление ИП КФХ Сокол А.Н. приобретены новые земельные участки, увеличены посевные площади на 50га, общая посевная площадь составляет 1000га.  Основные посевные культуры: пшеницы, гречиха , подсолнечник. Урожайность составила 8 ц. – пшеница, гречиха - 10 ц., семечки – 15ц . Перспективы развития благоприя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бильно работает ИП КФХ Романенко А.В.. Основное направление деятельности – выращивание зерновых культур. В 2024 году было посеяно: пшеница – 100га, гречка- 100га, подсолнечник – 100 га,  урожайность составила 10 ц. Выращенные культуры в основном используются для производства хлебобулочных изделий на собственной пекарне. Прогноз развития благо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циальная сфер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В социальной сфере за прошедший год существенных изменений не произошло.    Сохранены рабочие места и режим работы всех социальных объектов.   Налажена работа  ФАПов в п. Богатское и Пионер Труда.  К концу 2024 года будет завершено строительство новой врачебной амбулатории в с. Новоильинка в рамках краевого проекта «Модернизация первичного звена здравоохранения Российской Федерации»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Жилищное и коммунальное хозяйство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 . Новоильинка частично сохранено центральное отопление. Услуги по отоплению и водоснабжению предоставляет   МКХ «Комунальщик».  Строительство новых домов не проводилось.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Дороги и дорожная деятельность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4 году проведен капитальный ремонт дороги ул. Челюскинцев за счет средств ИП КФХ Могильный и дотаций Района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астично благоустроена площадь Победы в рамках участия в краевой программе  «комфортная городская среда», привлеченные краевые средства составили 3 млн.рублей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чистка дорог в зимний период проводилась по договорам с КФХ Могильный А.А.,  Сокол А.Н, ИП Духанова Л.П.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доходы бюджетов поселений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Бюджет собственных доходов муниципального образования составил  </w:t>
      </w:r>
      <w:r>
        <w:rPr>
          <w:rFonts w:eastAsia="Calibri"/>
          <w:sz w:val="28"/>
          <w:szCs w:val="28"/>
        </w:rPr>
        <w:t>за 10 месяцев 2024 года  - 3148,5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Прогноз социально - экономического развития                                                Новоильинского сельсовета на 2025 год (включая итого                                                      за истекший период текущего года и ожидаемые итоги                                      социально-экономического развития                                                              Новоильинского  сельсовета за 2024 год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рогноз социально-экономического развития Новоильинского сельсовета на 2025 год разработан с учетом основных макроэкономических параметров прогноза социально-экономического развития Хабарского района на 2025 год на основе социально-экономического развития Новоильинского сельсовета, включая итоги социально-экономического развития десяти месяцев текущего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оступление налоговых и неналоговых платежей в местный бюджет от предприятий и физических лиц, расположенных на территории поселения за 10 месяцев 2024 года составило 3148,5 тыс. рублей. Бюджет Новоильинского сельсовета состоит  из доли собственных </w:t>
      </w:r>
      <w:r>
        <w:rPr>
          <w:rFonts w:eastAsia="Calibri"/>
          <w:color w:val="000000"/>
          <w:sz w:val="28"/>
          <w:szCs w:val="28"/>
        </w:rPr>
        <w:t>доходов   что составляет 114,7 %. В структуре расходов общегосударственные расходы составят 2990,2 –99,1 %, расходы на национальную оборону-100 %, на национальную экономику-100%, расходы на жилищно-коммунальное хозяйство-100 %,на культуру и кинематографию-96,6%, социальную сферу-100,0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оставлении прогноза социально-экономического развития Новоильинского сельсовета   использовались данные, предоставленные учреждениями, находящимися на территории Новоильинского сельсовета, а также данные </w:t>
      </w:r>
      <w:r>
        <w:rPr>
          <w:rFonts w:eastAsia="Calibri"/>
          <w:sz w:val="28"/>
          <w:szCs w:val="28"/>
        </w:rPr>
        <w:t xml:space="preserve">  основных макроэкономических параметров прогноза социально-экономического развития Хабарского района на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й промышленности на территории сельсовета нет. Крупные сельсхозпредприятия это ИП КФХ Алексей Алексеевич Могильный, средние -   ИП  Романенко А.В., ИП КФХ Сокол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ие поселения обеспечено всеми видами товаров. Из крупных торговых предприятий на территории сельсовета работают филиалы Хабарского  ЦПО . Из предприятий малого бизнеса работают следующие торговые точки индивидуальных предпринимателей: ИП Духанов А.А., Романенко А.Н., ИП Заикин А.А., ИП Колупанов , ИП Калашников, ИП Белов В. В сфере торговли значительных перемен не произошло. Розничный товарооборот по данным предприятиям не определен. Но это составляет некоторый резерв поступления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социальной сферы на территории поселения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ильинский КД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Борович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ильинская врачебная амбула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Иль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ы почты и сбер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ения нет центрального   газоснабжения, в с. Новоильинка частично сохранено центральное отопление. Основные объекты социальной сферы отапливаются  МКХ «Коммунальщ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ительство многоквартирных домов в период 2025-2027 года не планируется. Ввод индивидуальных жилых домов, построенных населением за свой счет и с помощью кредитов также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ланируется проводить ремонт улично-дорожной сети из дорожного фонд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населения зарегистрированного  на территории сельсовета на </w:t>
      </w:r>
      <w:r>
        <w:rPr>
          <w:sz w:val="28"/>
          <w:szCs w:val="28"/>
          <w:highlight w:val="yellow"/>
        </w:rPr>
        <w:t xml:space="preserve">01.11.2024г  составила - </w:t>
      </w:r>
      <w:r>
        <w:rPr>
          <w:sz w:val="28"/>
          <w:szCs w:val="28"/>
        </w:rPr>
        <w:t xml:space="preserve">1679  человек, наметился миграционный рост 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 источником доходов населения является заработная плата и разведение личного подсобного хозяйства. На 2025 год прогноз по выплате заработной платы полож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заработной платы, к другим источникам доходов являются доходы от предпринимательской деятельности и самозанятости населения. Данные виды доходов прогнозу не подлеж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ильинского сельсовета на 2025-2027 год</w:t>
      </w:r>
      <w:r>
        <w:rPr>
          <w:rFonts w:eastAsia="Calibri"/>
          <w:sz w:val="28"/>
          <w:szCs w:val="28"/>
        </w:rPr>
        <w:t xml:space="preserve"> с учетом основных макроэкономических параметров прогноза социально-экономического развития Хабарского района на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992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по кругу крупных и сред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62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3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046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48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904,1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908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3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4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3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917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, 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609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8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во всех категория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инвестиций,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территор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,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  (среднегодовая)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ника (по райо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рачами (всех специаль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ельсовета                                                                         С.Г.Чурсин</w:t>
      </w:r>
      <w:bookmarkStart w:id="0" w:name="_GoBack"/>
      <w:bookmarkEnd w:id="0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ind w:left="567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9:00Z</dcterms:created>
  <dc:creator>Sosn</dc:creator>
  <dc:description/>
  <cp:keywords/>
  <dc:language>en-US</dc:language>
  <cp:lastModifiedBy>INWIN</cp:lastModifiedBy>
  <cp:lastPrinted>2022-12-27T15:27:00Z</cp:lastPrinted>
  <dcterms:modified xsi:type="dcterms:W3CDTF">2024-11-29T05:44:00Z</dcterms:modified>
  <cp:revision>38</cp:revision>
  <dc:subject/>
  <dc:title>Администрация муниципального образования</dc:title>
</cp:coreProperties>
</file>