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8647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Сведения об имущественном положении, доходах и расходах главы сельсовета,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ых служащих Администрации Новоильинского сельсовета и членов их семей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за период с 1 января 2023 года по 31 декабря 2023 год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144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53"/>
        <w:gridCol w:w="1547"/>
        <w:gridCol w:w="100"/>
        <w:gridCol w:w="907"/>
        <w:gridCol w:w="2850"/>
        <w:gridCol w:w="1170"/>
        <w:gridCol w:w="1170"/>
        <w:gridCol w:w="2460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</w:t>
              <w:softHyphen/>
              <w:t>лия, имя</w:t>
              <w:br/>
              <w:t>и от</w:t>
              <w:softHyphen/>
              <w:t>чест</w:t>
              <w:softHyphen/>
              <w:t>в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  <w:softHyphen/>
              <w:t>хо</w:t>
              <w:softHyphen/>
              <w:t xml:space="preserve">д за период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</w:t>
              <w:softHyphen/>
              <w:t>щест</w:t>
              <w:softHyphen/>
              <w:t>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</w:t>
              <w:softHyphen/>
              <w:t>спорт</w:t>
              <w:softHyphen/>
              <w:t xml:space="preserve">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  <w:softHyphen/>
              <w:t>ства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</w:t>
              <w:softHyphen/>
              <w:t>ка, мо</w:t>
              <w:softHyphen/>
              <w:t>дель, год вы</w:t>
              <w:softHyphen/>
              <w:t>пус</w:t>
              <w:softHyphen/>
              <w:t>ка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урсин Сергей Гаврил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508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(общая совместная </w:t>
            </w:r>
            <w:r>
              <w:rPr>
                <w:lang w:val="ru-RU"/>
              </w:rPr>
              <w:t>с</w:t>
            </w:r>
            <w:r>
              <w:rPr/>
              <w:t>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общая совместная </w:t>
            </w:r>
            <w:r>
              <w:rPr>
                <w:lang w:val="ru-RU"/>
              </w:rPr>
              <w:t>с</w:t>
            </w:r>
            <w:r>
              <w:rPr/>
              <w:t>обственность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общая долев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совместная собственност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,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0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егковой автомобиль Лада Веста 2018 г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3200,00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 обственность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общая долевая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(совместная собственность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0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кир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йна Никола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Зам.главы сель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63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м в пользова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13:00Z</dcterms:created>
  <dc:creator>COMP</dc:creator>
  <dc:description/>
  <dc:language>en-US</dc:language>
  <cp:lastModifiedBy>INWIN</cp:lastModifiedBy>
  <dcterms:modified xsi:type="dcterms:W3CDTF">2024-04-09T05:19:00Z</dcterms:modified>
  <cp:revision>3</cp:revision>
  <dc:subject/>
  <dc:title>Сведения об имущественном положении, доходах и расходах главы сельсовета,</dc:title>
</cp:coreProperties>
</file>